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位设置前后名称对应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64"/>
        <w:gridCol w:w="2340"/>
        <w:gridCol w:w="1080"/>
        <w:gridCol w:w="1034"/>
      </w:tblGrid>
      <w:tr>
        <w:trPr>
          <w:trHeight w:val="10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类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设置管理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（级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设置管理后名称（级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工资标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正高级专业技术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4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四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高级专业技术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五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6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4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七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专业技术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八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九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级专业技术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一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二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三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级正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7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级副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厅级正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厅级副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处级正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级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3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处级副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级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科级正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级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8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科级副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级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科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级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级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勤技能岗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级技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技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级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级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级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普通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67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9:00Z</dcterms:created>
  <dc:creator>刘文胜</dc:creator>
  <dc:description/>
  <dc:language>en-US</dc:language>
  <cp:lastModifiedBy>柳</cp:lastModifiedBy>
  <dcterms:modified xsi:type="dcterms:W3CDTF">2018-11-27T02:53:42Z</dcterms:modified>
  <cp:revision>2</cp:revision>
  <dc:subject/>
  <dc:title>岗位设置前后名称对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