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州医学院思想政治教育研究课题申报书（活页）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4:00Z</dcterms:created>
  <dc:creator>刘珊珊</dc:creator>
  <dc:description/>
  <cp:keywords/>
  <dc:language>en-US</dc:language>
  <cp:lastModifiedBy>刘珊珊</cp:lastModifiedBy>
  <dcterms:modified xsi:type="dcterms:W3CDTF">2013-07-12T03:27:00Z</dcterms:modified>
  <cp:revision>1</cp:revision>
  <dc:subject/>
  <dc:title>泸州医学院思想政治教育研究课题申报书（活页）</dc:title>
</cp:coreProperties>
</file>