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便携式肺功能仪</w:t>
      </w:r>
      <w:r>
        <w:rPr>
          <w:b/>
          <w:color w:val="000000"/>
          <w:sz w:val="28"/>
          <w:szCs w:val="18"/>
        </w:rPr>
        <w:t>（</w:t>
      </w:r>
      <w:r>
        <w:rPr>
          <w:b/>
          <w:color w:val="000000"/>
          <w:sz w:val="28"/>
          <w:szCs w:val="18"/>
        </w:rPr>
        <w:t>1</w:t>
      </w:r>
      <w:r>
        <w:rPr>
          <w:b/>
          <w:color w:val="000000"/>
          <w:sz w:val="28"/>
          <w:szCs w:val="18"/>
        </w:rPr>
        <w:t>台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一、设备原装进口，便于携带，产品符合美国胸科学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ATS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和欧洲呼吸学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ERS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标准，通过美国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FDA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或欧洲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CE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认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二、产品具备功能及可测参数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用力肺活量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VC, FEV.75, FEV1, FEV3, FEV6, FVC, PEF, FEV.75/VC, FEV.75/FVC,FEV1/VC, FEV1/FVC (FER),FEV3/VC, FEV3/FVC, FEV.75/FEV6, FEV1/FEV6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流速容积曲线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FIV1, FIVC, PIF, FIV1/FIVC(FIR)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呼吸峰流速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FEF25 (MEF75), FEF50 (MEF50), FEF75 (MEF25),FEF25-75 (MMEF), FEF50/VC, FEF50/FVC, MMEF/FVC (FEF25-75/FVC),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FIF25 (MIF75), FIF50 (MIF50), FIF75 (MIF25), R50 (FEF50/FIF50), MET25-75, FET,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每分钟最大通气量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MVV (ind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慢肺活量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EVC, IVC, IC, VT (TV), ,Ti, Te,Ti/Ttot.,VT/Ti (TV/Ti), IRV, ERV, FR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三、产品特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、传感器：产品采用专用的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Micro Medical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金标准双向数字流量传感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★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流量范围：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0.1 - 9.9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升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流速范围：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0.2 t-15.00 L/S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分辨率：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0ml volume 0.03l/s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流速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4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精确度：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+/-3%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，符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ATS200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年更新标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产品本身具备亚洲人预计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可根据用户需求，扩展专用的肺功能分析软件，组成工作站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自带液晶显示屏和热敏纸打印，能根据用户要求用中文输入病人相关信息，打印输出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3mm/s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（平均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具备图形分析软件及流速容量环演示程序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具备存储功能，能存储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组病人数据，包括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F/V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曲线和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V/T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曲线图形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具备连接端口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RS23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和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USB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内置电源与外接电源并存，确保使用的延续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ind w:right="-153" w:hanging="0"/>
        <w:jc w:val="center"/>
        <w:rPr>
          <w:rFonts w:ascii="黑体;SimHei" w:hAnsi="黑体;SimHei" w:eastAsia="黑体;SimHei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ind w:right="-153" w:hanging="0"/>
        <w:jc w:val="center"/>
        <w:rPr>
          <w:rFonts w:ascii="黑体;SimHei" w:hAnsi="黑体;SimHei" w:eastAsia="黑体;SimHei" w:cs="Arial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sz w:val="44"/>
          <w:szCs w:val="44"/>
        </w:rPr>
        <w:t>产品配置清单</w:t>
      </w:r>
    </w:p>
    <w:p>
      <w:pPr>
        <w:pStyle w:val="Normal"/>
        <w:ind w:right="-153" w:hanging="0"/>
        <w:rPr>
          <w:rFonts w:ascii="黑体;SimHei" w:hAnsi="黑体;SimHei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88"/>
        <w:gridCol w:w="921"/>
        <w:gridCol w:w="2799"/>
      </w:tblGrid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标产品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Lab</w:t>
            </w:r>
            <w:r>
              <w:rPr>
                <w:bCs/>
                <w:sz w:val="24"/>
                <w:szCs w:val="24"/>
              </w:rPr>
              <w:t>主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双向数字化涡轮容积传感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B</w:t>
            </w:r>
            <w:r>
              <w:rPr>
                <w:bCs/>
                <w:sz w:val="24"/>
                <w:szCs w:val="24"/>
              </w:rPr>
              <w:t>通讯电缆、电源线、数据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镍氢电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次性口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鼻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敏打印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标准便携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11CharChar">
    <w:name w:val="1.1.1样式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">
    <w:name w:val="表正文 Char"/>
    <w:qFormat/>
    <w:rPr>
      <w:rFonts w:eastAsia="宋体;SimSun"/>
      <w:kern w:val="2"/>
      <w:sz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111">
    <w:name w:val="1.1.1样式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72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3:00Z</dcterms:created>
  <dc:creator>guo</dc:creator>
  <dc:description/>
  <cp:keywords/>
  <dc:language>en-US</dc:language>
  <cp:lastModifiedBy>ox</cp:lastModifiedBy>
  <dcterms:modified xsi:type="dcterms:W3CDTF">2013-09-11T07:25:00Z</dcterms:modified>
  <cp:revision>4</cp:revision>
  <dc:subject/>
  <dc:title>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