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材 料 目 录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Cs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区（部门）                    专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>姓名                            单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52"/>
        <w:gridCol w:w="1363"/>
        <w:gridCol w:w="1352"/>
        <w:gridCol w:w="1363"/>
        <w:gridCol w:w="1060"/>
        <w:gridCol w:w="105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报材料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份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1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四川省拔尖中青年中医师推荐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2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综合推荐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专业技术职务资格证书和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历证明复印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《执业医师资格证书》、</w:t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《执业医师注册证书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5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《全国或省级老中医药专家学术经验继承工作继承人结业证书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公示证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要业绩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其他相关证明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通讯地址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邮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0:00Z</dcterms:created>
  <dc:creator>Administrator</dc:creator>
  <dc:description/>
  <dc:language>en-US</dc:language>
  <cp:lastModifiedBy>Administrator</cp:lastModifiedBy>
  <dcterms:modified xsi:type="dcterms:W3CDTF">2017-07-06T08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