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国家中医药管理局中医药科研学科代码表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256"/>
        <w:gridCol w:w="17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代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来源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基础理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脏腑理论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气血、津液理论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络理论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腧穴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质理论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因病机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的基础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1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治则治法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诊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急症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内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外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骨伤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妇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儿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眼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3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耳鼻咽喉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口腔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4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老年病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4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灸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47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灸作用规律与机制研究（含针刺镇痛与麻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47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刺法灸法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47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灸治疗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5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摩推拿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5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养生康复学（含气功研究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5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护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6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食疗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6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剂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7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实验动物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7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卫生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7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研究方法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109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学其他学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20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藏医药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20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蒙医药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20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维医药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20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傣医药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209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民族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结合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3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结合基础理论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30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结合应用基础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307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结合应用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化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药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安全性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草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药性理论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用植物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鉴定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炮制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药剂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4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生物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4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资源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4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中药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409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学其他学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文献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50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学术史（古代、近代、现代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50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文化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50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文献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6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信息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7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统计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8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流行病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8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药循证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行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9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学与中药学其他学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5:00Z</dcterms:created>
  <dc:creator>Administrator</dc:creator>
  <dc:description/>
  <cp:keywords/>
  <dc:language>en-US</dc:language>
  <cp:lastModifiedBy>Administrator</cp:lastModifiedBy>
  <dcterms:modified xsi:type="dcterms:W3CDTF">2017-08-18T04:59:00Z</dcterms:modified>
  <cp:revision>2</cp:revision>
  <dc:subject/>
  <dc:title/>
</cp:coreProperties>
</file>