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泸州医学院附属中医医院合作项目方案审查备案登记表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项目部门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sz w:val="21"/>
          <w:szCs w:val="21"/>
          <w:lang w:eastAsia="zh-CN"/>
        </w:rPr>
        <w:t>编号：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765"/>
        <w:gridCol w:w="1750"/>
        <w:gridCol w:w="2512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主管部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联部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项目部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提供资料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项目部门（申请科室）论证报告（含项目申请书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专家论证意见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关联部门会签意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557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项目建设院长办公会提案及决定</w:t>
            </w:r>
            <w:r>
              <w:rPr>
                <w:position w:val="0"/>
                <w:sz w:val="21"/>
                <w:vertAlign w:val="baseline"/>
                <w:lang w:eastAsia="zh-CN"/>
              </w:rPr>
              <w:tab/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合作文件初稿审改纪要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□经修改的合作文件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其他资料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项目负责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划财务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合作方案是否有预算以及如何保证资金使用等方面签注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管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审核项目部门提供的过程文件的合理性和完备性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符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不符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、审核合作方式及合作文件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、确定合作谈判的具体实施意见和实施方案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管部门负责人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审计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对合作方式、合作文件的内容、实施方案签注审计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  <w:r>
              <w:rPr>
                <w:position w:val="0"/>
                <w:sz w:val="21"/>
                <w:vertAlign w:val="baseline"/>
                <w:lang w:eastAsia="zh-CN"/>
              </w:rPr>
              <w:t>负责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主管部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院领导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分管院领导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纪委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监察室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审查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、资料完备性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评审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部门负责人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备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注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作单位名称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作协议签订时间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合作协议签订部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6:12Z</dcterms:created>
  <dc:creator>Administrator</dc:creator>
  <dc:description/>
  <dc:language>en-US</dc:language>
  <cp:lastModifiedBy>Administrator</cp:lastModifiedBy>
  <dcterms:modified xsi:type="dcterms:W3CDTF">2013-12-09T14:20:35Z</dcterms:modified>
  <cp:revision>0</cp:revision>
  <dc:subject/>
  <dc:title>泸州医学院附属中医医院合作项目方案审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