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jc w:val="center"/>
        <w:rPr/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</w:rPr>
        <w:t xml:space="preserve">      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提名四川省科学技术奖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 w:before="0" w:after="156"/>
        <w:jc w:val="center"/>
        <w:rPr/>
      </w:pPr>
      <w:r>
        <w:rPr/>
        <w:t>人选（项目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43"/>
        <w:gridCol w:w="2035"/>
        <w:gridCol w:w="1219"/>
      </w:tblGrid>
      <w:tr>
        <w:trPr>
          <w:trHeight w:val="8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名单位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名奖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12" w:leader="none"/>
        </w:tabs>
        <w:spacing w:lineRule="exact" w:line="560"/>
        <w:ind w:right="30" w:firstLine="1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jc w:val="center"/>
        <w:rPr/>
      </w:pPr>
      <w:r>
        <w:rPr/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3"/>
        <w:gridCol w:w="1878"/>
        <w:gridCol w:w="1823"/>
        <w:gridCol w:w="979"/>
        <w:gridCol w:w="3031"/>
      </w:tblGrid>
      <w:tr>
        <w:trPr>
          <w:trHeight w:val="639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回避理由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回避理由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回避理由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3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提名单位（盖章）</w:t>
            </w:r>
          </w:p>
          <w:p>
            <w:pPr>
              <w:pStyle w:val="Normal"/>
              <w:spacing w:lineRule="exact" w:line="500" w:before="0" w:after="156"/>
              <w:ind w:firstLine="43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提名专家（签字）</w:t>
            </w:r>
          </w:p>
          <w:p>
            <w:pPr>
              <w:pStyle w:val="Normal"/>
              <w:spacing w:lineRule="exact" w:line="500"/>
              <w:ind w:firstLine="495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z w:val="24"/>
          <w:szCs w:val="24"/>
        </w:rPr>
        <w:t>每个提名项目提出的回避专家不得超过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人。原则上只限评审专家与被评审的候选人、候选单位或项目有利害关系的，提名单位（专家）可以提出回避申请，并在提名时书面提出理由及相关的证明材料；学术观点不同、同行竞争等不得作为申请专家回避的理由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具有提名资格的中央在川高校、中央在川研究院（所）、央属企业，学会、协会名单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小标宋简体;Arial Unicode MS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中央在川高校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可提名本单位科技奖励项目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大学、电子科技大学、西南交通大学、西南民族大学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中央在川研究院所</w:t>
      </w:r>
      <w:r>
        <w:rPr>
          <w:rFonts w:ascii="Times New Roman" w:hAnsi="Times New Roman" w:cs="Times New Roman" w:eastAsia="仿宋_GB2312"/>
          <w:sz w:val="32"/>
          <w:szCs w:val="32"/>
        </w:rPr>
        <w:t>（可提名本单位及直属单位科技奖励项目）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工程物理研究院、中国核动力研究设计院、中国航发四川燃气涡轮研究院、中国测试技术研究院、中铁二院工程集团有限责任公司、中国民用航空总局第二研究所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央属企业</w:t>
      </w:r>
      <w:r>
        <w:rPr>
          <w:rFonts w:ascii="Times New Roman" w:hAnsi="Times New Roman" w:cs="Times New Roman" w:eastAsia="仿宋_GB2312"/>
          <w:sz w:val="32"/>
          <w:szCs w:val="32"/>
        </w:rPr>
        <w:t>（可提名本单位及直属单位科技奖励项目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东方电气集团有限公司、攀钢集团有限公司、国网四川电力公司、四川石油管理局有限公司、中石化西南石油局有限公司、中国中铁二局集团有限公、中铁二十三局集团有限公司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学会、协会</w:t>
      </w:r>
      <w:r>
        <w:rPr>
          <w:rFonts w:ascii="Times New Roman" w:hAnsi="Times New Roman" w:cs="Times New Roman" w:eastAsia="仿宋_GB2312"/>
          <w:sz w:val="32"/>
          <w:szCs w:val="32"/>
        </w:rPr>
        <w:t>（专业性学会协会可提名本领域科技奖励项目，综合性学会协会可提名会员单位科技奖励项目）</w:t>
      </w:r>
    </w:p>
    <w:p>
      <w:pPr>
        <w:pStyle w:val="Normal"/>
        <w:spacing w:lineRule="exact" w:line="560"/>
        <w:ind w:firstLine="636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川省金属学会、四川省机械工程学会、四川省化工行业协会、四川省医学会、四川省电子学会、四川省林学会、四川省公路学会、四川省环境科学学会、四川省中医药信息学会、四川省科技协同创新促进会、四川省食品科学技术学会、四川省生产力促进中心协会、四川省技术市场协会、四川省分析测试学会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科技奖励综合业务系统用户注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册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Style16"/>
        <w:numPr>
          <w:ilvl w:val="0"/>
          <w:numId w:val="0"/>
        </w:numPr>
        <w:ind w:firstLine="171"/>
        <w:outlineLvl w:val="0"/>
        <w:rPr/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/>
        </w:rPr>
        <w:t>2021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val="en-US"/>
        </w:rPr>
        <w:t>年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/>
        </w:rPr>
        <w:t>3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val="en-US"/>
        </w:rPr>
        <w:t>月</w:t>
      </w:r>
    </w:p>
    <w:p>
      <w:pPr>
        <w:pStyle w:val="Style16"/>
        <w:ind w:firstLine="17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/>
        </w:rPr>
      </w:r>
    </w:p>
    <w:p>
      <w:pPr>
        <w:pStyle w:val="Heading1"/>
        <w:jc w:val="center"/>
        <w:rPr/>
      </w:pPr>
      <w:r>
        <w:rPr>
          <w:rFonts w:ascii="Times New Roman" w:hAnsi="Times New Roman" w:cs="Times New Roman" w:eastAsia="华文中宋"/>
          <w:kern w:val="2"/>
          <w:sz w:val="36"/>
          <w:szCs w:val="36"/>
        </w:rPr>
        <w:t>一、</w:t>
      </w:r>
      <w:r>
        <w:rPr>
          <w:rFonts w:ascii="Times New Roman" w:hAnsi="Times New Roman" w:cs="Times New Roman" w:eastAsia="华文中宋"/>
          <w:sz w:val="36"/>
          <w:szCs w:val="36"/>
        </w:rPr>
        <w:t>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"/>
          <w:sz w:val="36"/>
          <w:szCs w:val="36"/>
        </w:rPr>
        <w:t>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提名书填写步骤如下：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法人用户注册和认证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访问【四川省政务服务网】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(</w:t>
      </w:r>
      <w:hyperlink r:id="rId2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选择【法人注册】，填写注册相关信息，进行实名，实人认证后创建账号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激活申报单位角色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法人用户通过认证后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点击【申报单位入口】登录，选择【申报单位角色】，激活即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个人用户注册和认证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法人用户成功注册之后即可注册个人用户，访问【四川省政务服务网】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(</w:t>
      </w:r>
      <w:hyperlink r:id="rId3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选择【个人注册】，填写注册相关信息后，选择认证方式进行认证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激活申报人角色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个人用户通过认证以后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点击【申报人入口】登录，选择【申报人角色】，激活即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填写提名书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使用已激活的申报人账号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选择提名书进行填写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服务热线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用户注册和用户认证相关事项咨询请联系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28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12345 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省科技奖励综合业务管理平台技术热线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(028)8524995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523833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523830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5238323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Heading1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华文中宋"/>
          <w:kern w:val="2"/>
          <w:sz w:val="36"/>
          <w:szCs w:val="36"/>
        </w:rPr>
        <w:t>二、</w:t>
      </w:r>
      <w:r>
        <w:rPr>
          <w:rFonts w:ascii="Times New Roman" w:hAnsi="Times New Roman" w:cs="Times New Roman" w:eastAsia="华文中宋"/>
          <w:sz w:val="36"/>
          <w:szCs w:val="36"/>
        </w:rPr>
        <w:t>进入【四川省政务服务网】方式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方式一：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点击【申报人入口】或【申报单位入口】跳转进入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方式二：搜索“四川省政务服务网”关键字，点击搜索结果进入，如下图所示：</w:t>
      </w:r>
    </w:p>
    <w:p>
      <w:pPr>
        <w:pStyle w:val="Normal"/>
        <w:ind w:left="1361" w:hanging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lang w:val="en-US" w:eastAsia="en-US"/>
        </w:rPr>
        <w:drawing>
          <wp:inline distT="0" distB="0" distL="0" distR="0">
            <wp:extent cx="5273675" cy="2308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方式三：输入网址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zwfw.gov.cn</w:t>
        </w:r>
      </w:hyperlink>
      <w:r>
        <w:rPr>
          <w:rFonts w:ascii="Times New Roman" w:hAnsi="Times New Roman" w:cs="Times New Roman" w:eastAsia="仿宋_GB2312"/>
          <w:bCs/>
          <w:sz w:val="28"/>
          <w:szCs w:val="28"/>
        </w:rPr>
        <w:t>直接进入；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三、如何查看认证情况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访问【四川省政务服务网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</w:t>
      </w:r>
      <w:hyperlink r:id="rId6">
        <w:r>
          <w:rPr>
            <w:rStyle w:val="InternetLink"/>
            <w:rFonts w:eastAsia="仿宋_GB2312" w:cs="Times New Roman" w:ascii="Times New Roman" w:hAnsi="Times New Roman"/>
            <w:bCs/>
            <w:sz w:val="30"/>
            <w:szCs w:val="30"/>
          </w:rPr>
          <w:t>http://www.sczwfw.gov.cn</w:t>
        </w:r>
      </w:hyperlink>
      <w:r>
        <w:rPr>
          <w:rFonts w:eastAsia="仿宋_GB2312" w:cs="Times New Roman" w:ascii="Times New Roman" w:hAnsi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如下图所示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2405" cy="252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点击右上角“登录”进入登录页面，选择【个人登录】或【法人登录】填写登录，如下图所示：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2265" cy="2454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即可查看认证状态，如下所示：</w:t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6710" cy="2470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四、法人用户注册</w:t>
      </w:r>
      <w:r>
        <w:rPr>
          <w:rFonts w:ascii="Times New Roman" w:hAnsi="Times New Roman" w:cs="Times New Roman" w:eastAsia="华文中宋"/>
          <w:sz w:val="36"/>
          <w:szCs w:val="36"/>
          <w:lang w:eastAsia="zh-CN"/>
        </w:rPr>
        <w:t>和认证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首先登录四川政务服务网（</w:t>
      </w:r>
      <w:r>
        <w:rPr>
          <w:rFonts w:eastAsia="仿宋_GB2312" w:cs="Times New Roman" w:ascii="Times New Roman" w:hAnsi="Times New Roman"/>
          <w:sz w:val="28"/>
          <w:szCs w:val="28"/>
        </w:rPr>
        <w:t>http://www.sczwfw.gov.cn</w:t>
      </w:r>
      <w:r>
        <w:rPr>
          <w:rFonts w:ascii="Times New Roman" w:hAnsi="Times New Roman" w:cs="Times New Roman" w:eastAsia="仿宋_GB2312"/>
          <w:sz w:val="28"/>
          <w:szCs w:val="28"/>
        </w:rPr>
        <w:t>），点击登录，进入登录页面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2405" cy="2523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）进入登录页面，选择法人登录，点击立即注册，进入注册页面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2265" cy="3230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省内企业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法定代表人身份所在地为中国大陆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一步：实名认证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人注册时，填写单位名称、企业统一社会代码、法定代表人姓名、法定代表人证件号等相关信息进行工商企业实名认证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法定代表人身份证认证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0500" cy="41548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实名认证通过后展示天府通办识别二维码进入人脸识别流程，人脸识别通过后，进入下一步账号信息填报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31790" cy="2575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二步：账号信息填报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用户填写账号名（手机号）、账号密码等基本信息，完成法人账号创建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14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版权信息"/>
    <w:basedOn w:val="Normal"/>
    <w:qFormat/>
    <w:pPr>
      <w:jc w:val="center"/>
    </w:pPr>
    <w:rPr>
      <w:rFonts w:ascii="微软雅黑" w:hAnsi="微软雅黑" w:eastAsia="微软雅黑" w:cs="微软雅黑"/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wfw.gov.cn/" TargetMode="External"/><Relationship Id="rId3" Type="http://schemas.openxmlformats.org/officeDocument/2006/relationships/hyperlink" Target="http://www.sczwfw.gov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zwfw.gov.cn/" TargetMode="External"/><Relationship Id="rId6" Type="http://schemas.openxmlformats.org/officeDocument/2006/relationships/hyperlink" Target="http://www.sczwfw.gov.cn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7:00Z</dcterms:created>
  <dc:creator>黄文超</dc:creator>
  <dc:description/>
  <cp:keywords/>
  <dc:language>en-US</dc:language>
  <cp:lastModifiedBy>bgszy</cp:lastModifiedBy>
  <cp:lastPrinted>2020-03-31T09:13:00Z</cp:lastPrinted>
  <dcterms:modified xsi:type="dcterms:W3CDTF">2021-03-30T08:37:00Z</dcterms:modified>
  <cp:revision>10</cp:revision>
  <dc:subject/>
  <dc:title/>
</cp:coreProperties>
</file>