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西南医科大学</w:t>
      </w:r>
      <w:r>
        <w:rPr>
          <w:b/>
          <w:sz w:val="48"/>
          <w:szCs w:val="48"/>
        </w:rPr>
        <w:t>附属中医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岗位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供专业技术岗位人员使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报者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所在科室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聘岗位名称及等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lang w:eastAsia="zh-CN"/>
        </w:rPr>
        <w:t>拟聘岗位名称</w:t>
      </w:r>
      <w:r>
        <w:rPr>
          <w:sz w:val="32"/>
          <w:szCs w:val="32"/>
        </w:rPr>
        <w:t>及等级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eastAsia="zh-CN"/>
        </w:rPr>
        <w:t>联系方式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both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"/>
        <w:gridCol w:w="40"/>
        <w:gridCol w:w="180"/>
        <w:gridCol w:w="362"/>
        <w:gridCol w:w="844"/>
        <w:gridCol w:w="1680"/>
        <w:gridCol w:w="718"/>
        <w:gridCol w:w="1016"/>
        <w:gridCol w:w="244"/>
        <w:gridCol w:w="1160"/>
        <w:gridCol w:w="1728"/>
        <w:gridCol w:w="7972"/>
      </w:tblGrid>
      <w:tr>
        <w:trPr>
          <w:trHeight w:val="567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相片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受聘专业技术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管理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职时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现任专业技术资格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受聘岗位名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ascii="宋体" w:hAnsi="宋体" w:cs="宋体"/>
                <w:sz w:val="24"/>
                <w:lang w:eastAsia="zh-CN"/>
              </w:rPr>
              <w:t>及年限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等级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聘年限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等级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相关条件具体成果（成就）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外语考试合格情况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考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计算机考试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教育学分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起止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总分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每年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派锻炼及对口支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派地点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地点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项目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加讲座情况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持：    总数         每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：    总数         每年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教育（科内业务学习、教学查房、病案讨论等）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：    总数         每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：    总数         每年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承工作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承级别：      导师：          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绩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门诊人次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收治住院人次：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手术台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管床病人数：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中药饮片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抗菌药物使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按类别质控排名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管理工作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XXXXXXXXXX</w:t>
            </w:r>
            <w:r>
              <w:rPr>
                <w:rFonts w:ascii="宋体" w:hAnsi="宋体" w:cs="宋体"/>
                <w:szCs w:val="21"/>
              </w:rPr>
              <w:t>》期刊名称，期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刊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页码</w:t>
            </w:r>
            <w:r>
              <w:rPr>
                <w:rFonts w:cs="宋体" w:ascii="宋体" w:hAnsi="宋体"/>
                <w:szCs w:val="21"/>
              </w:rPr>
              <w:t>XXX—XXX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理论及临床教学情况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理论</w:t>
            </w:r>
            <w:r>
              <w:rPr>
                <w:rFonts w:ascii="宋体" w:hAnsi="宋体" w:cs="宋体"/>
                <w:szCs w:val="21"/>
              </w:rPr>
              <w:t>教学内容：                课时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临床带教内容：                课时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任职情况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名称                      担任职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人数：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荣誉情况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人签名：   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21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  <w:r>
              <w:rPr>
                <w:rFonts w:ascii="宋体" w:hAnsi="宋体" w:cs="宋体"/>
                <w:szCs w:val="21"/>
                <w:lang w:eastAsia="zh-CN"/>
              </w:rPr>
              <w:t>、继教</w:t>
            </w: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人签名：   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  <w:p>
            <w:pPr>
              <w:pStyle w:val="Normal"/>
              <w:ind w:firstLine="5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7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务、质控</w:t>
            </w: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负责人签名：    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职能部门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负责人签名：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岗位设置管理领导组聘任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人申报的所有成果均为任现职以来取得的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材料应提供原件和复印件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9:00Z</dcterms:created>
  <dc:creator>刘文胜</dc:creator>
  <dc:description/>
  <dc:language>en-US</dc:language>
  <cp:lastModifiedBy>杨柳</cp:lastModifiedBy>
  <cp:lastPrinted>2009-10-26T10:09:00Z</cp:lastPrinted>
  <dcterms:modified xsi:type="dcterms:W3CDTF">2019-10-30T06:49:07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