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>编号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/>
          <w:sz w:val="4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/>
          <w:sz w:val="4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>“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>天府万人计划”申报书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/>
          <w:b/>
          <w:bCs/>
          <w:sz w:val="32"/>
          <w:szCs w:val="52"/>
        </w:rPr>
        <w:t>(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天府名师</w:t>
      </w:r>
      <w:r>
        <w:rPr>
          <w:rFonts w:eastAsia="Times New Roman" w:cs="Times New Roman"/>
          <w:b/>
          <w:bCs/>
          <w:sz w:val="28"/>
          <w:szCs w:val="52"/>
        </w:rPr>
        <w:t>)</w:t>
      </w:r>
    </w:p>
    <w:p>
      <w:pPr>
        <w:pStyle w:val="Wa7"/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报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西南医科大学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单位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地区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育厅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方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填表时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bidi w:val="0"/>
        <w:snapToGrid w:val="false"/>
        <w:spacing w:lineRule="atLeast" w:line="0"/>
        <w:jc w:val="left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/>
          <w:sz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Times New Roman"/>
          <w:b/>
          <w:bCs/>
          <w:sz w:val="28"/>
        </w:rPr>
        <w:t>四川省人才工作领导小组办公室制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0"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</w:p>
    <w:tbl>
      <w:tblPr>
        <w:tblW w:w="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    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</w:rPr>
              <w:t>出生日期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</w:rPr>
              <w:t>政治面貌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w w:val="90"/>
                <w:sz w:val="28"/>
                <w:szCs w:val="28"/>
              </w:rPr>
              <w:t>最高学历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w w:val="90"/>
                <w:sz w:val="28"/>
                <w:szCs w:val="28"/>
              </w:rPr>
              <w:t>学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</w:rPr>
              <w:t>毕业院校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</w:rPr>
              <w:t>专业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现任职单位名称</w:t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行政职务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专业技术职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专业领域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方向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教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育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经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30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30"/>
                <w:szCs w:val="28"/>
              </w:rPr>
              <w:t>历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家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专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工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作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经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30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30"/>
                <w:szCs w:val="28"/>
              </w:rPr>
              <w:t>历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家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br w:type="page"/>
      </w: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203835" cy="1069086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主要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领导（参与）的具体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经费总额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担任角色及参与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代表性论著（论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论著（论文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论著（论文）作者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T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SC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等收录情况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他引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授权专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利类别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利所有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排序）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授权国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获国家或省（部）级奖励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奖项（荣誉称号）名称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获奖者（排序）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术、技术组织任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终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8pt;mso-wrap-distance-left:0pt;mso-wrap-distance-right:0pt;mso-wrap-distance-top:0pt;mso-wrap-distance-bottom:0pt;margin-top:0pt;mso-position-vertical-relative:margin;margin-left:199.75pt;mso-position-horizontal:center;mso-position-horizontal-relative:margin">
                <v:textbox>
                  <w:txbxContent>
                    <w:tbl>
                      <w:tblPr>
                        <w:tblW w:w="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主要成果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领导（参与）的具体项目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经费总额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担任角色及参与排名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代表性论著（论文）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论著（论文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论著（论文）作者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SC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E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IST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SSC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CSSC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等收录情况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影响因子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他引次数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授权专利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专利号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专利类别</w:t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专利所有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（排序）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授权国家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获国家或省（部）级奖励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奖项（荣誉称号）名称</w:t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授予单位</w:t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获奖者（排序）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学术、技术组织任职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起始时间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终止时间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</w:rPr>
              <w:t>主要业绩及成果评价</w:t>
            </w:r>
          </w:p>
        </w:tc>
      </w:tr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bCs/>
          <w:sz w:val="30"/>
        </w:rPr>
      </w:pPr>
      <w:r>
        <w:br w:type="page"/>
      </w: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</w:rPr>
              <w:t>入选后工作发展计划</w:t>
            </w:r>
          </w:p>
        </w:tc>
      </w:tr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郑重承诺，以上信息均真实有效。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bidi w:val="0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人签字：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bCs/>
          <w:sz w:val="30"/>
        </w:rPr>
      </w:pPr>
      <w:r>
        <w:br w:type="page"/>
      </w: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</w:rPr>
              <w:t>成果转化单位意见</w:t>
            </w:r>
          </w:p>
        </w:tc>
      </w:tr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4" w:h="16836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3Char">
    <w:name w:val="w3Char"/>
    <w:qFormat/>
    <w:rPr>
      <w:b/>
      <w:bCs/>
    </w:rPr>
  </w:style>
  <w:style w:type="character" w:styleId="Wa3">
    <w:name w:val="wa3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a5">
    <w:name w:val="wa5"/>
    <w:basedOn w:val="Wa0"/>
    <w:qFormat/>
    <w:rPr/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"/>
    <w:next w:val="Wa"/>
    <w:qFormat/>
    <w:pPr>
      <w:ind w:left="0" w:hanging="0"/>
    </w:pPr>
    <w:rPr/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8">
    <w:name w:val="wa8"/>
    <w:basedOn w:val="Wa"/>
    <w:qFormat/>
    <w:pPr/>
    <w:rPr>
      <w:sz w:val="18"/>
      <w:szCs w:val="18"/>
    </w:rPr>
  </w:style>
  <w:style w:type="paragraph" w:styleId="Wa9">
    <w:name w:val="wa9"/>
    <w:basedOn w:val="Wa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25</TotalTime>
  <Application>LibreOffice/7.4.7.2$Linux_X86_64 LibreOffice_project/40$Build-2</Application>
  <HyperlinkBase/>
  <AppVersion>15.0000</AppVersion>
  <Pages>7</Pages>
  <Words>151</Words>
  <CharactersWithSpaces>865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1:00Z</dcterms:created>
  <dc:creator>Lenovo User</dc:creator>
  <dc:description/>
  <cp:keywords/>
  <dc:language>en-US</dc:language>
  <cp:lastModifiedBy>Administrator</cp:lastModifiedBy>
  <dcterms:modified xsi:type="dcterms:W3CDTF">2019-05-27T09:46:00Z</dcterms:modified>
  <cp:revision>135</cp:revision>
  <dc:subject/>
  <dc:title>附件1：青年拔尖人才支持计划自然科学类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346</vt:lpwstr>
  </property>
  <property fmtid="{D5CDD505-2E9C-101B-9397-08002B2CF9AE}" pid="4" name="Version">
    <vt:lpwstr>12</vt:lpwstr>
  </property>
</Properties>
</file>