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四川省中医药管理局关于推荐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四川省中医药科技专项评审专家的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州）中医药管理局、卫生计生委，省内有关高校、科研机构，</w:t>
      </w:r>
      <w:r>
        <w:rPr>
          <w:rFonts w:ascii="仿宋" w:hAnsi="仿宋" w:cs="仿宋" w:eastAsia="仿宋"/>
          <w:sz w:val="32"/>
          <w:szCs w:val="32"/>
        </w:rPr>
        <w:t>局属各单位，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建立健全四川省中医药科技专项评审专家库，保证四川省中医药科技专项评审工作的公开、公平、公正和权威性，请各有关单位向我局推荐四川省中医药科技专项评审专家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家资格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守国家法律、法规，严守政治纪律和政治规矩，在思想上、政治上、行动上自觉与党中央保持高度一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较高的业务素质和良好的职业道德。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至今）以第一负责人身份承担有厅局级（含）以上的中医药、中西医结合、民族医药科研项目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三）在省内医疗机构、科研院所、高校、企业等单位从事中医药、中西医结合、民族医药相关专业领域的在职或退休人员，具有正高级专业技术职称（从事民族医药岗位具有副高级专业技术职称以上、企业人员具有高级工程师或相当技术职称以上）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年龄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，身体健康，本人愿意并且能够胜任评审工作（退休人员由原工作单位推荐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五）认真、公正、诚实、廉洁地履行评审工作职责，遵纪守法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符合国家法律、法规和规章规定的其他条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程序和时间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推荐的专家本人应认真、准确、负责的填写《四川省中医药科技专项评审专家推荐表》，并经本人所在单位审核同意后，加盖单位公章，纸质件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报送省中医药管理局科技产业处（推荐材料包括：《四川省中医药科技专项评审专家推荐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最高学历证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职称证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相关执业资格证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“主要成就”罗列的证明材料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上述材料简单装订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册）。电子版发送科技产业处邮箱（发送时命名方式：专家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所在单位）。填表中涉及“所学专业”、“现从事专业”参照《国家中医药管理局中医药科研学科代码表》分类填写。同时，请推荐的评审专家</w:t>
      </w:r>
      <w:r>
        <w:rPr>
          <w:rFonts w:ascii="仿宋" w:hAnsi="仿宋" w:cs="仿宋" w:eastAsia="仿宋"/>
          <w:sz w:val="32"/>
          <w:szCs w:val="32"/>
        </w:rPr>
        <w:t>登录“</w:t>
      </w:r>
      <w:r>
        <w:rPr>
          <w:rFonts w:ascii="仿宋" w:hAnsi="仿宋" w:cs="仿宋" w:eastAsia="仿宋"/>
          <w:sz w:val="32"/>
          <w:szCs w:val="32"/>
        </w:rPr>
        <w:t>四川省中医药管理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官方网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“科研管理系统入口”，</w:t>
      </w:r>
      <w:r>
        <w:rPr>
          <w:rFonts w:ascii="仿宋" w:hAnsi="仿宋" w:cs="仿宋" w:eastAsia="仿宋"/>
          <w:sz w:val="32"/>
          <w:szCs w:val="32"/>
        </w:rPr>
        <w:t xml:space="preserve"> 按照提示，在线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推荐的专家经省中医药管理局审查、认定后，纳入四川省中医药科技专项评审专家库。专家实行信誉动态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邢 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8—8652232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sczykj@sina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四川省中医药科技专项评审专家推荐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家中医药管理局中医药科研学科代码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中医药管理局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2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44"/>
        </w:rPr>
        <w:t>四川省中医药科技专项评审</w:t>
      </w:r>
      <w:r>
        <w:rPr/>
        <w:t>专家推荐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520"/>
        <w:gridCol w:w="180"/>
        <w:gridCol w:w="720"/>
        <w:gridCol w:w="180"/>
        <w:gridCol w:w="360"/>
        <w:gridCol w:w="1080"/>
        <w:gridCol w:w="360"/>
        <w:gridCol w:w="900"/>
        <w:gridCol w:w="22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4"/>
              </w:rPr>
              <w:t>最高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照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国家中医药管理局中医药科研学科代码表》分类仅选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邮政编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2" w:hRule="atLeas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：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至今），以课题第一负责人身份承担厅局级（含）以上中医药、中西医结合、民族医药科研项目名称及结题、验收情况；以第一作者身份发表的中医药、中西医结合、民族医药方面的主要论文与著作名称；获得的科研成果名称，注明排名顺序及获奖、获专利情况等，文字精炼，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2" w:hRule="atLeas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所在单位审核意见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或市（州）中医药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国家中医药管理局中医药科研学科代码表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209"/>
        <w:gridCol w:w="1106"/>
      </w:tblGrid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代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基础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脏腑理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气血、津液理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络理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腧穴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质理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因病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3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的基础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3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治则治法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诊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急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骨伤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妇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3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儿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3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眼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3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耳鼻咽喉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4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口腔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4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老年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47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灸作用规律与机制研究（含针刺镇痛与麻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47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刺法灸法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47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灸治疗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5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摩推拿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5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养生康复学（含气功研究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5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6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食疗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6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剂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7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实验动物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7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卫生管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7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研究方法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9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学其他学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20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藏医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209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民族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30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结合基础理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304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结合应用基础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307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结合应用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含临床</w:t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药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安全性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药性理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用植物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鉴定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3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炮制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药剂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生物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资源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4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中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管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9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学其他学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50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学术史（古代、近代、现代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50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文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50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文献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6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信息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7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统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流行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8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循证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9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学与中药学其他学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58:00Z</dcterms:created>
  <dc:creator>Sky123.Org</dc:creator>
  <dc:description/>
  <dc:language>en-US</dc:language>
  <cp:lastModifiedBy>Administrator</cp:lastModifiedBy>
  <cp:lastPrinted>2017-01-18T11:41:00Z</cp:lastPrinted>
  <dcterms:modified xsi:type="dcterms:W3CDTF">2017-11-21T00:58:00Z</dcterms:modified>
  <cp:revision>2</cp:revision>
  <dc:subject/>
  <dc:title>四川省科学技术厅关于推荐四川省科学技术奖评审专家的通知</dc:title>
</cp:coreProperties>
</file>