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申报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泸州市哲学</w:t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社会科学规划课题的通知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技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泸州市哲学社会科学规划课题申报工作正式启动，现将申报工作的有关事项通知如下：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指导思想</w:t>
      </w:r>
    </w:p>
    <w:p>
      <w:pPr>
        <w:pStyle w:val="P0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举中国特色社会主义伟大旗帜，以习近平新时代中国特色社会主义思想为指导，深入贯彻落实党的十九大和十九届四中、五中全会精神，全面落实省委十一届八次全会精神、市委八届十次全会精神，坚持解放思想、实事求是、与时俱进，坚持以重大现实问题为主攻方向，坚持基础研究和应用研究并重，加快构建具有中国特色、泸州特点的哲学社会科学，为市委、市政府中心工作服务，为繁荣发展哲学社会科学服务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研究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方向</w:t>
      </w:r>
    </w:p>
    <w:p>
      <w:pPr>
        <w:pStyle w:val="Style18"/>
        <w:spacing w:lineRule="exact" w:line="578" w:before="0" w:after="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课题要围绕党的十九大和十九届四中、五中全会精神提出的重大理论问题和实际问题进行研究；要重点围绕我市全面深化改革进程中全局性、战略性、前瞻性的重大理论与实际问题，特别是围绕泸州“争创全省和成渝地区经济副中心”等目标任务开展研究。倡导原创性和开拓性研究，避免低水平重复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有关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要求及说明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者可选择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泸州市哲学社会科学规划课题指南》中适合的课题为研究题目或主攻方向进行申报，也可以另拟题目进行申报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题申报应紧紧围绕市委市政府中心工作开展研究，以应用对策研究为主，针对泸州当前和未来经济、社会、政治、生态、党建、法学、文学、历史、哲学、教育、管理、新闻、旅游、文化、艺术等方面的重大课题开展研究，对策建议应具有较强的针对性和可操作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涉及社会治理创新、泸酒产业文化、历史文化、社会公共安全理论与实践、社会工作与健康管理、中医药文化“一带一路”国际传播与合作、乡村振兴与新农教育、社会发展与文化建设、中小幼教育改革与发展等方面的研究课题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不再向市社科联申报（交叉学科可向市社科联申报），向各泸州市哲学社会科学重点研究基地申报，以各重点研究基地的申报通知为准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泸州市哲学社会科学规划课题以申报、评审、立项、评估验收的程序进行。请申报者在互联网“泸州社会科学”网站（网址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lzskl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下载《泸州市哲学社会科学研究规划课题申请书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填写申报，申报材料原则上要求用计算机填写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打印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填写好的申请书一份、活页一式五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纸质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医院科研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泸州市哲学社会科学规划课题指南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578"/>
        <w:ind w:left="1915" w:firstLine="160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西南医科大学附属中医医院科研部</w:t>
      </w:r>
    </w:p>
    <w:p>
      <w:pPr>
        <w:pStyle w:val="P0"/>
        <w:spacing w:lineRule="exact" w:line="578"/>
        <w:ind w:left="1915" w:firstLine="3200"/>
        <w:jc w:val="righ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Style16"/>
        <w:spacing w:lineRule="exact" w:line="578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度泸州市哲学社会科学规划课题指南</w:t>
      </w:r>
    </w:p>
    <w:p>
      <w:pPr>
        <w:pStyle w:val="Normal"/>
        <w:spacing w:lineRule="exact" w:line="578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在</w:t>
      </w:r>
      <w:r>
        <w:rPr>
          <w:rFonts w:ascii="仿宋_GB2312;仿宋" w:hAnsi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eastAsia="仿宋_GB2312;仿宋"/>
          <w:sz w:val="32"/>
          <w:szCs w:val="32"/>
        </w:rPr>
        <w:t>实践（</w:t>
      </w:r>
      <w:r>
        <w:rPr>
          <w:rFonts w:ascii="仿宋_GB2312;仿宋" w:hAnsi="仿宋_GB2312;仿宋" w:eastAsia="仿宋_GB2312;仿宋"/>
          <w:sz w:val="32"/>
          <w:szCs w:val="32"/>
        </w:rPr>
        <w:t>典型案列或实践经验）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建设社会主义现代化泸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十四五”时期</w:t>
      </w:r>
      <w:r>
        <w:rPr>
          <w:rFonts w:ascii="仿宋_GB2312;仿宋" w:hAnsi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eastAsia="仿宋_GB2312;仿宋"/>
          <w:sz w:val="32"/>
          <w:szCs w:val="32"/>
        </w:rPr>
        <w:t>经济社会发展战略布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泸州融入“双循环”新发展格局的思路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eastAsia="仿宋_GB2312;仿宋"/>
          <w:sz w:val="32"/>
          <w:szCs w:val="32"/>
        </w:rPr>
        <w:t>在双循环新发展格局下面临的机遇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国家和省有关重大政策措施对</w:t>
      </w:r>
      <w:r>
        <w:rPr>
          <w:rFonts w:ascii="仿宋_GB2312;仿宋" w:hAnsi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eastAsia="仿宋_GB2312;仿宋"/>
          <w:sz w:val="32"/>
          <w:szCs w:val="32"/>
        </w:rPr>
        <w:t>高质量发展的机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泸州打造川渝滇黔结合部区域中心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泸州争创</w:t>
      </w:r>
      <w:r>
        <w:rPr>
          <w:rFonts w:ascii="仿宋_GB2312;仿宋" w:hAnsi="仿宋_GB2312;仿宋" w:eastAsia="仿宋_GB2312;仿宋"/>
          <w:sz w:val="32"/>
          <w:szCs w:val="32"/>
        </w:rPr>
        <w:t>全省和成渝地区经济副中心</w:t>
      </w:r>
      <w:r>
        <w:rPr>
          <w:rFonts w:ascii="仿宋_GB2312;仿宋" w:hAnsi="仿宋_GB2312;仿宋" w:eastAsia="仿宋_GB2312;仿宋"/>
          <w:sz w:val="32"/>
          <w:szCs w:val="32"/>
        </w:rPr>
        <w:t>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泸州融入成渝地区双城经济圈建设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泸州打造泸永江融合发展试验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泸州加快构建现代工业体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泸州建设世界级优质白酒产业集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泸州建设现代化物流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长江上游港口联盟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推动泸州数字经济和实体经济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泸州优化营商环境重点难点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泸州基层治理制度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民法典在泸州实施中的重大疑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泸州常态化疫情精准防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eastAsia="仿宋_GB2312;仿宋"/>
          <w:sz w:val="32"/>
          <w:szCs w:val="32"/>
        </w:rPr>
        <w:t>巩固拓展脱贫攻坚成果同乡村振兴的有效衔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泸州农村土地制度改革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泸州深化重点领域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泸州筑牢长江上游重要生态屏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eastAsia="仿宋_GB2312;仿宋"/>
          <w:sz w:val="32"/>
          <w:szCs w:val="32"/>
        </w:rPr>
        <w:t>推动文化旅游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泸州打造巴蜀文化旅游走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泸州红色文化资源传承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泸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族</w:t>
      </w:r>
      <w:r>
        <w:rPr>
          <w:rFonts w:ascii="仿宋_GB2312;仿宋" w:hAnsi="仿宋_GB2312;仿宋" w:eastAsia="仿宋_GB2312;仿宋"/>
          <w:sz w:val="32"/>
          <w:szCs w:val="32"/>
        </w:rPr>
        <w:t>民俗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泸州加强领导干部“四史”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泸州党政干部心理健康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9"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提升泸州基层党组织组织力研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41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41">
    <w:name w:val="ca-41"/>
    <w:basedOn w:val="Style14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eastAsia="仿宋_GB2312;仿宋"/>
      <w:b/>
      <w:sz w:val="36"/>
      <w:szCs w:val="21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spacing w:lineRule="atLeast" w:line="60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4:00Z</dcterms:created>
  <dc:creator>微软中国</dc:creator>
  <dc:description/>
  <dc:language>en-US</dc:language>
  <cp:lastModifiedBy>曾伟灵</cp:lastModifiedBy>
  <cp:lastPrinted>2021-03-01T16:36:00Z</cp:lastPrinted>
  <dcterms:modified xsi:type="dcterms:W3CDTF">2021-03-03T01:38:04Z</dcterms:modified>
  <cp:revision>46</cp:revision>
  <dc:subject/>
  <dc:title>泸宣发[200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