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泸州医学院教学名师评选量化评分标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试行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5"/>
        <w:gridCol w:w="729"/>
        <w:gridCol w:w="5656"/>
      </w:tblGrid>
      <w:tr>
        <w:trPr>
          <w:trHeight w:val="285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</w:rPr>
              <w:t>评     分     标     准</w:t>
            </w:r>
          </w:p>
        </w:tc>
      </w:tr>
      <w:tr>
        <w:trPr>
          <w:trHeight w:val="35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3" w:leader="none"/>
              </w:tabs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认真贯彻执行党的教育方针，遵循教育规律，模范履行教师职责，具有良好的职业道德和奉献精神，副教授以上职务，获得院级以上（含院级）党委、行政部门的表彰和奖励（含先进工作者、优秀教师、学科带头人、优秀共产党员、劳动模范等）。院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，市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，省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，国家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根据年度业绩考核等次，优秀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，合格不记分。</w:t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仿宋_GB2312" w:hAnsi="仿宋_GB2312" w:cs="宋体;SimSun" w:eastAsia="仿宋_GB2312"/>
                <w:szCs w:val="28"/>
              </w:rPr>
              <w:t>依法执教，自觉加强政治理论业务知识学习，工作责任感强，爱岗敬业，自觉遵守单位各项规章制度，为人师表，模范遵守社会公德、言行文明、团结同志、师生评价高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，无乱收费、滥发资料行为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，否则不记分。</w:t>
            </w:r>
          </w:p>
        </w:tc>
      </w:tr>
      <w:tr>
        <w:trPr>
          <w:trHeight w:val="585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师生测评满意率达</w:t>
            </w:r>
            <w:r>
              <w:rPr>
                <w:rFonts w:eastAsia="仿宋_GB2312" w:cs="宋体;SimSun" w:ascii="仿宋_GB2312" w:hAnsi="仿宋_GB2312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szCs w:val="28"/>
              </w:rPr>
              <w:t>以上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，</w:t>
            </w:r>
            <w:r>
              <w:rPr>
                <w:rFonts w:eastAsia="仿宋_GB2312" w:cs="宋体;SimSun" w:ascii="仿宋_GB2312" w:hAnsi="仿宋_GB2312"/>
                <w:szCs w:val="28"/>
              </w:rPr>
              <w:t>85%</w:t>
            </w:r>
            <w:r>
              <w:rPr>
                <w:rFonts w:ascii="仿宋_GB2312" w:hAnsi="仿宋_GB2312" w:cs="宋体;SimSun" w:eastAsia="仿宋_GB2312"/>
                <w:szCs w:val="28"/>
              </w:rPr>
              <w:t>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，</w:t>
            </w:r>
            <w:r>
              <w:rPr>
                <w:rFonts w:eastAsia="仿宋_GB2312" w:cs="宋体;SimSun" w:ascii="仿宋_GB2312" w:hAnsi="仿宋_GB2312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szCs w:val="28"/>
              </w:rPr>
              <w:t>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Cs w:val="28"/>
              </w:rPr>
              <w:t>否则不记分。</w:t>
            </w:r>
          </w:p>
        </w:tc>
      </w:tr>
      <w:tr>
        <w:trPr>
          <w:trHeight w:val="94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  <w:r>
              <w:rPr>
                <w:rFonts w:eastAsia="仿宋_GB2312" w:cs="宋体;SimSun" w:ascii="仿宋_GB2312" w:hAnsi="仿宋_GB2312"/>
                <w:b/>
                <w:szCs w:val="2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给本科生讲授课程。记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分。完成教研室平均教学工作量并超额完成教研室平均教学工作量的</w:t>
            </w:r>
            <w:r>
              <w:rPr>
                <w:rFonts w:eastAsia="仿宋_GB2312" w:cs="宋体;SimSun" w:ascii="仿宋_GB2312" w:hAnsi="仿宋_GB2312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zCs w:val="28"/>
              </w:rPr>
              <w:t>加记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分；完成教研室平均教学工作量并超额完成教研室平均教学工作量的</w:t>
            </w:r>
            <w:r>
              <w:rPr>
                <w:rFonts w:eastAsia="仿宋_GB2312" w:cs="宋体;SimSun" w:ascii="仿宋_GB2312" w:hAnsi="仿宋_GB2312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Cs w:val="28"/>
              </w:rPr>
              <w:t>加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；完成教研室平均教学工作量以上加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118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6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Cs w:val="28"/>
              </w:rPr>
              <w:t>中标教改课题：国家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分；部省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；市、院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99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Cs w:val="28"/>
              </w:rPr>
              <w:t>教学成果奖：教育部教学成果奖一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分；省级教学成果奖一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，三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Cs w:val="28"/>
              </w:rPr>
              <w:t>分；学院级教学成果奖一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szCs w:val="28"/>
              </w:rPr>
              <w:t>分，三等奖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。其余获奖者以荣誉证书为准，按主研顺序依次减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99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Cs w:val="28"/>
              </w:rPr>
              <w:t>教研论文：国际杂志第一作者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；国内核心级期刊按第一作者记</w:t>
            </w:r>
            <w:r>
              <w:rPr>
                <w:rFonts w:eastAsia="仿宋_GB2312" w:cs="宋体;SimSun" w:ascii="仿宋_GB2312" w:hAnsi="仿宋_GB2312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szCs w:val="28"/>
              </w:rPr>
              <w:t>分；其它期刊（商业期刊除外）第一作者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。其余作者按顺序依次减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8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统编教材记分主编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副主编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编委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；协编教材记分主编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副主编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编委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；自编理论教材或实习指导记分主编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副主编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编委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研室教师及学生评价好，所教学生理论水平和动口、动手能力明显提高记</w:t>
            </w: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分；教研室教师及学生评价较好，所教学生理论水平和动口、动手能力提高较快记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分；教研室教师及学生评价合格，所教学生理论水平和动口、动手能力有一定提高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7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color w:val="0000FF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  <w:r>
              <w:rPr>
                <w:rFonts w:ascii="仿宋_GB2312" w:hAnsi="仿宋_GB2312" w:cs="宋体;SimSun" w:eastAsia="仿宋_GB2312"/>
                <w:szCs w:val="28"/>
              </w:rPr>
              <w:t>记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获得荣誉团队称号</w:t>
            </w:r>
            <w:r>
              <w:rPr>
                <w:rFonts w:ascii="仿宋_GB2312" w:hAnsi="仿宋_GB2312" w:cs="宋体;SimSun" w:eastAsia="仿宋_GB2312"/>
                <w:szCs w:val="28"/>
              </w:rPr>
              <w:t>院市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加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，省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加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，国家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加记</w:t>
            </w: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8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很高学术地位和知名度，如在学术团体中任职、担任评委、获得学术称号等。</w:t>
            </w:r>
            <w:r>
              <w:rPr>
                <w:rFonts w:ascii="仿宋_GB2312" w:hAnsi="仿宋_GB2312" w:cs="宋体;SimSun" w:eastAsia="仿宋_GB2312"/>
                <w:szCs w:val="28"/>
              </w:rPr>
              <w:t>院市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分，省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，国家级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5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中标科研课题：国家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分；部省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；厅、市、院级课题负责人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8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获得科技进步奖或成果奖：国家级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一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分；部省级一等奖负责人记 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，三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省厅局（市）、校级一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，二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，三等奖负责人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。</w:t>
            </w:r>
            <w:r>
              <w:rPr>
                <w:rFonts w:ascii="仿宋_GB2312" w:hAnsi="仿宋_GB2312" w:cs="宋体;SimSun" w:eastAsia="仿宋_GB2312"/>
                <w:szCs w:val="28"/>
              </w:rPr>
              <w:t>其余获奖者以荣誉证书为准，按主研顺序依次减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82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发表学术论文：国际学术期刊（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IF10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以上）：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（（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IF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以上）：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（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IF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）：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（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收录）：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0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中国中文核心期刊：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；一般学术期刊第一作者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分。</w:t>
            </w:r>
            <w:r>
              <w:rPr>
                <w:rFonts w:ascii="仿宋_GB2312" w:hAnsi="仿宋_GB2312" w:cs="宋体;SimSun" w:eastAsia="仿宋_GB2312"/>
                <w:szCs w:val="28"/>
              </w:rPr>
              <w:t>其余作者按顺序依次减</w:t>
            </w:r>
            <w:r>
              <w:rPr>
                <w:rFonts w:eastAsia="仿宋_GB2312" w:cs="宋体;SimSun" w:ascii="仿宋_GB2312" w:hAnsi="仿宋_GB2312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Cs w:val="28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发表学术专著：国家出版社记分主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副主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编委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；地方出版社记分主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副主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、编委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专利：发明者记分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；实用新型记分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；外观设计记分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</w:p>
        </w:tc>
      </w:tr>
      <w:tr>
        <w:trPr>
          <w:trHeight w:val="8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交流能力强，有用外语发表的学术论文，或能使用外语讲授课程知识要点，或负责过国际合作项目记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分；外语交流能力强，能使用外语讲授课程知识要点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分；在教学过程中能偶尔使用外语讲授课程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分；否则不记分。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b/>
        </w:rPr>
        <w:t>注：</w:t>
      </w:r>
      <w:r>
        <w:rPr>
          <w:rFonts w:ascii="仿宋_GB2312" w:hAnsi="仿宋_GB2312" w:cs="宋体;SimSun" w:eastAsia="仿宋_GB2312"/>
          <w:b/>
          <w:szCs w:val="28"/>
        </w:rPr>
        <w:t>此量化评分标准仅限于教学名师评审</w:t>
      </w:r>
      <w:r>
        <w:rPr>
          <w:rFonts w:ascii="仿宋_GB2312" w:hAnsi="仿宋_GB2312" w:cs="宋体;SimSun" w:eastAsia="仿宋_GB2312"/>
          <w:b/>
          <w:kern w:val="2"/>
          <w:szCs w:val="28"/>
        </w:rPr>
        <w:t>。</w:t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泸州医学院</w:t>
      </w:r>
    </w:p>
    <w:p>
      <w:pPr>
        <w:pStyle w:val="Normal"/>
        <w:snapToGrid w:val="false"/>
        <w:spacing w:lineRule="exact" w:line="480"/>
        <w:ind w:firstLine="4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sz w:val="24"/>
        </w:rPr>
        <w:t>二○○九年六月三十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8:00Z</dcterms:created>
  <dc:creator>User</dc:creator>
  <dc:description/>
  <cp:keywords/>
  <dc:language>en-US</dc:language>
  <cp:lastModifiedBy>User</cp:lastModifiedBy>
  <dcterms:modified xsi:type="dcterms:W3CDTF">2014-03-18T07:48:00Z</dcterms:modified>
  <cp:revision>2</cp:revision>
  <dc:subject/>
  <dc:title/>
</cp:coreProperties>
</file>