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小标宋;Arial Unicode MS" w:hAnsi="小标宋;Arial Unicode MS" w:eastAsia="小标宋;Arial Unicode MS" w:cs="仿宋"/>
          <w:color w:val="000000"/>
          <w:sz w:val="44"/>
          <w:szCs w:val="44"/>
        </w:rPr>
      </w:pPr>
      <w:r>
        <w:rPr>
          <w:rFonts w:eastAsia="小标宋;Arial Unicode MS" w:cs="仿宋" w:ascii="小标宋;Arial Unicode MS" w:hAnsi="小标宋;Arial Unicode MS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小标宋;Arial Unicode MS" w:hAnsi="小标宋;Arial Unicode MS" w:eastAsia="小标宋;Arial Unicode MS" w:cs="仿宋"/>
          <w:color w:val="000000"/>
          <w:sz w:val="44"/>
          <w:szCs w:val="44"/>
        </w:rPr>
      </w:pPr>
      <w:r>
        <w:rPr>
          <w:rFonts w:eastAsia="小标宋;Arial Unicode MS" w:cs="仿宋" w:ascii="小标宋;Arial Unicode MS" w:hAnsi="小标宋;Arial Unicode MS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小标宋;Arial Unicode MS" w:hAnsi="小标宋;Arial Unicode MS" w:eastAsia="小标宋;Arial Unicode MS" w:cs="仿宋"/>
          <w:color w:val="000000"/>
          <w:sz w:val="44"/>
          <w:szCs w:val="44"/>
        </w:rPr>
      </w:pPr>
      <w:r>
        <w:rPr>
          <w:rFonts w:eastAsia="小标宋;Arial Unicode MS" w:cs="仿宋" w:ascii="小标宋;Arial Unicode MS" w:hAnsi="小标宋;Arial Unicode MS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小标宋;Arial Unicode MS" w:hAnsi="小标宋;Arial Unicode MS" w:eastAsia="小标宋;Arial Unicode MS" w:cs="仿宋"/>
          <w:color w:val="000000"/>
          <w:sz w:val="44"/>
          <w:szCs w:val="44"/>
        </w:rPr>
      </w:pPr>
      <w:r>
        <w:rPr>
          <w:rFonts w:eastAsia="小标宋;Arial Unicode MS" w:cs="仿宋" w:ascii="小标宋;Arial Unicode MS" w:hAnsi="小标宋;Arial Unicode MS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小标宋;Arial Unicode MS" w:hAnsi="小标宋;Arial Unicode MS" w:eastAsia="小标宋;Arial Unicode MS" w:cs="仿宋"/>
          <w:color w:val="000000"/>
          <w:sz w:val="44"/>
          <w:szCs w:val="44"/>
        </w:rPr>
      </w:pPr>
      <w:r>
        <w:rPr>
          <w:rFonts w:ascii="小标宋;Arial Unicode MS" w:hAnsi="小标宋;Arial Unicode MS" w:cs="仿宋" w:eastAsia="小标宋;Arial Unicode MS"/>
          <w:color w:val="000000"/>
          <w:sz w:val="44"/>
          <w:szCs w:val="44"/>
        </w:rPr>
        <w:t>四川省卫生和计划生育委员会</w:t>
      </w:r>
    </w:p>
    <w:p>
      <w:pPr>
        <w:pStyle w:val="Normal"/>
        <w:spacing w:lineRule="exact" w:line="600"/>
        <w:jc w:val="center"/>
        <w:rPr>
          <w:rFonts w:ascii="小标宋;Arial Unicode MS" w:hAnsi="小标宋;Arial Unicode MS" w:eastAsia="小标宋;Arial Unicode MS" w:cs="仿宋"/>
          <w:color w:val="000000"/>
          <w:sz w:val="44"/>
          <w:szCs w:val="44"/>
        </w:rPr>
      </w:pPr>
      <w:r>
        <w:rPr>
          <w:rFonts w:ascii="小标宋;Arial Unicode MS" w:hAnsi="小标宋;Arial Unicode MS" w:cs="仿宋" w:eastAsia="小标宋;Arial Unicode MS"/>
          <w:color w:val="000000"/>
          <w:sz w:val="44"/>
          <w:szCs w:val="44"/>
        </w:rPr>
        <w:t>关于申报</w:t>
      </w:r>
      <w:r>
        <w:rPr>
          <w:rFonts w:eastAsia="小标宋;Arial Unicode MS" w:cs="仿宋" w:ascii="小标宋;Arial Unicode MS" w:hAnsi="小标宋;Arial Unicode MS"/>
          <w:color w:val="000000"/>
          <w:sz w:val="44"/>
          <w:szCs w:val="44"/>
        </w:rPr>
        <w:t>2018</w:t>
      </w:r>
      <w:r>
        <w:rPr>
          <w:rFonts w:ascii="小标宋;Arial Unicode MS" w:hAnsi="小标宋;Arial Unicode MS" w:cs="仿宋" w:eastAsia="小标宋;Arial Unicode MS"/>
          <w:color w:val="000000"/>
          <w:sz w:val="44"/>
          <w:szCs w:val="44"/>
        </w:rPr>
        <w:t>年卫生和计划生育</w:t>
      </w:r>
    </w:p>
    <w:p>
      <w:pPr>
        <w:pStyle w:val="Normal"/>
        <w:spacing w:lineRule="exact" w:line="600"/>
        <w:jc w:val="center"/>
        <w:rPr>
          <w:rFonts w:ascii="小标宋;Arial Unicode MS" w:hAnsi="小标宋;Arial Unicode MS" w:eastAsia="小标宋;Arial Unicode MS" w:cs="仿宋"/>
          <w:color w:val="000000"/>
          <w:sz w:val="44"/>
          <w:szCs w:val="44"/>
        </w:rPr>
      </w:pPr>
      <w:r>
        <w:rPr>
          <w:rFonts w:ascii="小标宋;Arial Unicode MS" w:hAnsi="小标宋;Arial Unicode MS" w:cs="仿宋" w:eastAsia="小标宋;Arial Unicode MS"/>
          <w:color w:val="000000"/>
          <w:sz w:val="44"/>
          <w:szCs w:val="44"/>
        </w:rPr>
        <w:t>科研课题的通知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各市（州）卫生计生委（局），科学城卫生计生委，委直属单位，医学院校、有关单位：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现将申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四川省卫生和计划生育科研课题有关事项通知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一、项目类型 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课题根据支持方向分为重点研究项目和普及应用项目，重点支持应用研究和应用基础研究，以应用研究为主。 </w:t>
      </w:r>
    </w:p>
    <w:p>
      <w:pPr>
        <w:pStyle w:val="Normal"/>
        <w:spacing w:lineRule="exact" w:line="600"/>
        <w:ind w:firstLine="640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（一）重点研究项目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围绕《四川省“十三五”卫生计生科技发展规划》确定的重点研究领域，重点针对重大疾病临床疾病、重大公共卫生问题、重大医疗卫生改革事项等进行深入研究，鼓励多单位、多学科、多中心合作，优先研究和解决重大疾病、常见病和多发病防治的关键技术和共性技术，力争在关键重点领域的研究取得突破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资助领域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前沿关键技术研究：生命组学、新型基因操作、精准医学、干细胞与转化医学、医学大数据与人工智能、疾病早期发现、新型诊断、生物治疗、微创治疗技术等一批急需突破的先进临床救治关键技术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重大疾病防治研究：影响我省居民健康的重点慢性非传染性疾病、重点传染性疾病和地方病的早期预警和诊断技术研究，诊疗规范（模式）与评价研究，诊疗新技术、新材料、新器械、新设备临床评价等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重大公共卫生问题：艾滋病、包虫病等传染性疾病，慢性非传染性疾病防控关键技术研究，五大卫生的健康效应、风险评估和相关技术研究，健康教育与健康促进技术研究，突发公共卫生事件应急处置技术研究与管理研究，妇幼卫生保健关键技术研究等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重大医疗卫生改革：康养结合服务模式、基层医疗卫生服务运行机制和服务模式、分级诊疗制度与管理模式、全科医生团队服务模式、卫生行业薪酬制度改革、健康信息化建设标准、卫生计生政策需求研究等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实施期限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重点研究项目实施年限不超过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年。 </w:t>
      </w:r>
    </w:p>
    <w:p>
      <w:pPr>
        <w:pStyle w:val="Normal"/>
        <w:spacing w:lineRule="exact" w:line="600"/>
        <w:ind w:firstLine="640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（二）普及应用项目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资助领域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针对临床诊疗、疾病防控和公共卫生管理等实际工作中遇到的问题，开展新技术和新方法研究，或对引进的新技术再创新研究；为我省储备科技队伍后备力量、有科研发展潜力的优秀青年医务工作者开展的研究项目。 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实施期限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普及应用项目实施年限不超过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年。 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申报时间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四川省卫生和计划生育科研课题实行网上申报，网上申报截止时间为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时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申报要求</w:t>
      </w:r>
    </w:p>
    <w:p>
      <w:pPr>
        <w:pStyle w:val="Normal"/>
        <w:spacing w:lineRule="exact" w:line="600"/>
        <w:ind w:firstLine="640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（一）单位要求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申报单位须为省内具有独立法人资格的各级各类医疗机构（含民营）、公共卫生机构、医学科研院所、医学院校，无不良科研诚信记录。 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申报人须为申报单位的在岗人员，无不良医疗和科研行为记录；申请人来自医疗机构的，申报单位应为其第一执业单位。 </w:t>
      </w:r>
    </w:p>
    <w:p>
      <w:pPr>
        <w:pStyle w:val="Normal"/>
        <w:spacing w:lineRule="exact" w:line="600"/>
        <w:ind w:firstLine="640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（二）项目要求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知识产权归属明晰，无纠纷或争议。 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项目性质、类型与经费符合本通知规定。 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凡与外单位联合申报的项目必须有合作单位出具的合作意向证明，应包括合作内容、合作期限、合作经费、成果归属、违约责任及解决争议的方式等要素，并加盖单位公章。 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中医类（含中西医结合）项目不纳入此次申请范围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科研诚信要求。课题负责人和课题组成员应与所在单位签署科研诚信承诺，对申报材料的真实性负责，所在单位应建立科研人员诚信管理制度和档案库，对申请情况进行认真核实，对科研诚信承诺书进行存档备查，杜绝发生学术不端行为。</w:t>
      </w:r>
    </w:p>
    <w:p>
      <w:pPr>
        <w:pStyle w:val="Normal"/>
        <w:spacing w:lineRule="exact" w:line="600"/>
        <w:ind w:firstLine="640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（三）限额申报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申请人作为课题负责人只能在“重点研究项目”和“普及应用项目”两类中选择一类，申报项目限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项；申请人作为课题参与人可申报项目不超过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项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应避免项目重复申报，凡已经获得其他政府资金资助的研究项目不得以相同内容申报项目；已承担四川省卫生计生委科研课题未结题的不得重复申报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申报流程与材料报送</w:t>
      </w:r>
    </w:p>
    <w:p>
      <w:pPr>
        <w:pStyle w:val="Normal"/>
        <w:spacing w:lineRule="exact" w:line="600"/>
        <w:ind w:firstLine="640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（一）网上注册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申报人、申报单位须先登录“四川省卫生计生委科技项目管理平台”（以下简称“管理平台”，网址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:http:// kjgl.schp.org.cn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进行身份注册，申报单位对申报人的身份注册进行审核。注册成功后进行网上申报（注册时请正确选择上级主管部门，已在原系统注册的申报人和申报单位请完善相关资料，无需重新注册）。</w:t>
      </w:r>
    </w:p>
    <w:p>
      <w:pPr>
        <w:pStyle w:val="Normal"/>
        <w:spacing w:lineRule="exact" w:line="600"/>
        <w:ind w:firstLine="640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（二）申报人填报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申报人进入“管理平台”，由申报人入口进入申报程序，根据项目类别，按照提示，在线填写、提交并导出打印《四川省卫生和计划生育委员会科研课题申报书》。</w:t>
      </w:r>
    </w:p>
    <w:p>
      <w:pPr>
        <w:pStyle w:val="Normal"/>
        <w:spacing w:lineRule="exact" w:line="600"/>
        <w:ind w:firstLine="640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（三）申报单位审核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申报单位进行申报项目的汇总、审核。在申报截止日期前完成项目网上电子审批，同时将项目汇总表（盖章）和《项目申报书》纸质版统一报至省卫生计生委科技创新和成果推广办公室。</w:t>
      </w:r>
    </w:p>
    <w:p>
      <w:pPr>
        <w:pStyle w:val="Normal"/>
        <w:spacing w:lineRule="exact" w:line="600"/>
        <w:ind w:firstLine="640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（四）纸质材料报送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重点研究项目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《四川省卫生和计划生育委员会科研课题申报汇总表》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份，需加盖申报单位公章；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申报单位为民营机构的，需提供营业执照或法人代码证复印件；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《四川省卫生和计划生育委员会科研课题申报书（重点研究项目）》；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国家认定的具有医药卫生项目查新资质的机构出具的查新报告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普及应用项目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《四川省卫生和计划生育委员会科研课题申报汇总表》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份，加盖申报单位公章；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《四川省卫生和计划生育委员会科研课题申报书（普及应用项目）》；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重点研究项目和普及应用项目材料纸质文本须与“管理平台”中的电子文档一致，一式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份，经单位伦理委员会、学术委员会和单位签署意见后，加盖单位及负责人公（签）章（申报单位名称与公章一致）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上述材料请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前报送省卫生计生委科技创新和成果推广办公室（四川省卫生计生政策和医学情报研究所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1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办公室）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联系人：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省卫生计生委科技创新和成果推广办公室  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郭逸婧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028-86132927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张筱烽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28-86131787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省卫生计生委人事科教处    孙雪梅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28-86138412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管理平台服务热线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028-68187980/85249950/68187970 </w:t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8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四川省卫生和计划生育委员会</w:t>
      </w:r>
    </w:p>
    <w:p>
      <w:pPr>
        <w:pStyle w:val="Normal"/>
        <w:spacing w:lineRule="exact" w:line="580"/>
        <w:ind w:firstLine="41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4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3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1:42:00Z</dcterms:created>
  <dc:creator>Lenovo User</dc:creator>
  <dc:description/>
  <cp:keywords/>
  <dc:language>en-US</dc:language>
  <cp:lastModifiedBy>lenovo</cp:lastModifiedBy>
  <cp:lastPrinted>2017-12-20T09:56:00Z</cp:lastPrinted>
  <dcterms:modified xsi:type="dcterms:W3CDTF">2017-12-20T03:10:00Z</dcterms:modified>
  <cp:revision>4</cp:revision>
  <dc:subject/>
  <dc:title>                              川卫函〔2015〕88号</dc:title>
</cp:coreProperties>
</file>