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合同协议签订法人代表授权书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编号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为严格医院管理，提高工作效率，授权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身份证号码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办理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项目经济事项合同、协议签署相关事项。期限从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日起至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日。被授权人保证在履职履责过程中清正廉洁，维护医院合法权益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授权人签名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被授权人签名：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User</dc:creator>
  <dc:description/>
  <cp:keywords/>
  <dc:language>en-US</dc:language>
  <cp:lastModifiedBy>User</cp:lastModifiedBy>
  <dcterms:modified xsi:type="dcterms:W3CDTF">2015-03-04T09:21:00Z</dcterms:modified>
  <cp:revision>3</cp:revision>
  <dc:subject/>
  <dc:title/>
</cp:coreProperties>
</file>