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  <w:t>2015-2016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年度思想政治教育研究课题指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当代中国改革理论与现代化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马克思主义社会治理理论与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民族国家建构理论与国家认同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法治观念在当代中国的嬗变及其价值研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社会发展与文化价值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传统文化的传承与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文化价值观念变迁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执政党文化强国战略思想研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高校思想政治理论课教育教学改革和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高校思想政治理论课教学改革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高校思想政治理论课实践教学新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思想政治理论课优秀青年教师成长模式研究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4:00Z</dcterms:created>
  <dc:creator>USER</dc:creator>
  <dc:description/>
  <cp:keywords/>
  <dc:language>en-US</dc:language>
  <cp:lastModifiedBy>USER</cp:lastModifiedBy>
  <dcterms:modified xsi:type="dcterms:W3CDTF">2015-01-05T07:24:00Z</dcterms:modified>
  <cp:revision>1</cp:revision>
  <dc:subject/>
  <dc:title/>
</cp:coreProperties>
</file>