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2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Style w:val="Style41"/>
          <w:rFonts w:ascii="黑体" w:hAnsi="黑体" w:cs="黑体" w:eastAsia="黑体"/>
          <w:b/>
          <w:sz w:val="48"/>
          <w:szCs w:val="48"/>
        </w:rPr>
        <w:t>四川省教育厅科研项目申报书</w:t>
      </w:r>
    </w:p>
    <w:p>
      <w:pPr>
        <w:pStyle w:val="Style15"/>
        <w:bidi w:val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5"/>
        <w:bidi w:val="0"/>
        <w:jc w:val="center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66"/>
        <w:gridCol w:w="4080"/>
        <w:gridCol w:w="1224"/>
      </w:tblGrid>
      <w:tr>
        <w:trPr>
          <w:trHeight w:val="964" w:hRule="atLeast"/>
        </w:trPr>
        <w:tc>
          <w:tcPr>
            <w:tcW w:w="49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21"/>
                <w:szCs w:val="21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学科分类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pacing w:before="240" w:after="0"/>
              <w:rPr>
                <w:spacing w:val="12"/>
                <w:sz w:val="19"/>
                <w:szCs w:val="19"/>
              </w:rPr>
            </w:pPr>
            <w:bookmarkStart w:id="0" w:name="yijixueke"/>
            <w:r>
              <w:rPr>
                <w:spacing w:val="12"/>
                <w:sz w:val="19"/>
                <w:szCs w:val="19"/>
              </w:rPr>
              <w:t>自然科学</w:t>
            </w:r>
            <w:bookmarkEnd w:id="0"/>
          </w:p>
        </w:tc>
        <w:tc>
          <w:tcPr>
            <w:tcW w:w="122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项目类别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pacing w:before="240" w:after="0"/>
              <w:rPr>
                <w:spacing w:val="12"/>
                <w:sz w:val="19"/>
                <w:szCs w:val="19"/>
              </w:rPr>
            </w:pPr>
            <w:bookmarkStart w:id="1" w:name="xmlx"/>
            <w:r>
              <w:rPr>
                <w:spacing w:val="12"/>
                <w:sz w:val="19"/>
                <w:szCs w:val="19"/>
              </w:rPr>
              <w:t>重点项目</w:t>
            </w:r>
            <w:bookmarkEnd w:id="1"/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21"/>
                <w:szCs w:val="21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项目名称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</w:rPr>
              <w:t>学科代码（二级）</w:t>
            </w:r>
            <w:r>
              <w:rPr>
                <w:rStyle w:val="Style81"/>
                <w:spacing w:val="12"/>
                <w:sz w:val="21"/>
                <w:szCs w:val="21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项目负责人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17"/>
                <w:szCs w:val="17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所在学校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pacing w:before="240" w:after="0"/>
              <w:rPr>
                <w:spacing w:val="12"/>
                <w:sz w:val="19"/>
                <w:szCs w:val="19"/>
              </w:rPr>
            </w:pPr>
            <w:bookmarkStart w:id="2" w:name="dw0"/>
            <w:r>
              <w:rPr>
                <w:spacing w:val="12"/>
                <w:sz w:val="19"/>
                <w:szCs w:val="19"/>
              </w:rPr>
              <w:t>西南医科大学</w:t>
            </w:r>
            <w:bookmarkEnd w:id="2"/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21"/>
                <w:szCs w:val="21"/>
              </w:rPr>
            </w:pPr>
            <w:r>
              <w:rPr>
                <w:rStyle w:val="Style81"/>
                <w:spacing w:val="12"/>
                <w:sz w:val="21"/>
                <w:szCs w:val="21"/>
              </w:rPr>
              <w:t>报送日期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644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</w:tbl>
    <w:p>
      <w:pPr>
        <w:pStyle w:val="Style101"/>
        <w:bidi w:val="0"/>
        <w:jc w:val="center"/>
        <w:rPr/>
      </w:pPr>
      <w:r>
        <w:rPr/>
        <w:t> </w:t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bidi w:val="0"/>
        <w:jc w:val="center"/>
        <w:rPr>
          <w:b/>
          <w:b/>
          <w:bCs/>
          <w:spacing w:val="15"/>
        </w:rPr>
      </w:pPr>
      <w:r>
        <w:rPr>
          <w:rStyle w:val="StrongEmphasis"/>
          <w:spacing w:val="15"/>
        </w:rPr>
        <w:t>四 川 省 教 育 厅 制</w:t>
      </w:r>
      <w:r>
        <w:br w:type="page"/>
      </w:r>
    </w:p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一、项目信息表单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32"/>
        <w:gridCol w:w="2663"/>
        <w:gridCol w:w="1332"/>
        <w:gridCol w:w="2663"/>
      </w:tblGrid>
      <w:tr>
        <w:trPr>
          <w:trHeight w:val="750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科大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类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科门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学校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3" w:name="dw1"/>
            <w:r>
              <w:rPr>
                <w:spacing w:val="15"/>
                <w:sz w:val="21"/>
                <w:szCs w:val="21"/>
              </w:rPr>
              <w:t>西南医科大学</w:t>
            </w:r>
            <w:bookmarkEnd w:id="3"/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起始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二、项目信息表负责人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66"/>
        <w:gridCol w:w="1332"/>
        <w:gridCol w:w="666"/>
        <w:gridCol w:w="832"/>
        <w:gridCol w:w="500"/>
        <w:gridCol w:w="832"/>
        <w:gridCol w:w="3164"/>
      </w:tblGrid>
      <w:tr>
        <w:trPr>
          <w:trHeight w:val="52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出生年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教研、研究室、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最后学历</w:t>
            </w:r>
          </w:p>
        </w:tc>
        <w:tc>
          <w:tcPr>
            <w:tcW w:w="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外语语种及水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研究方向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mai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单位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727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个人简介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  <w:bookmarkStart w:id="4" w:name="gerenjianjie"/>
            <w:bookmarkStart w:id="5" w:name="gerenjianjie"/>
            <w:bookmarkEnd w:id="5"/>
          </w:p>
          <w:p>
            <w:pPr>
              <w:pStyle w:val="Normal"/>
              <w:bidi w:val="0"/>
              <w:spacing w:before="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  <w:bookmarkStart w:id="6" w:name="gerenjianjie"/>
            <w:bookmarkStart w:id="7" w:name="gerenjianjie"/>
            <w:bookmarkEnd w:id="7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  <w:sz w:val="21"/>
          <w:szCs w:val="21"/>
        </w:rPr>
        <w:t>三、项目研究组成人员的基本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16"/>
        <w:gridCol w:w="661"/>
        <w:gridCol w:w="596"/>
        <w:gridCol w:w="724"/>
        <w:gridCol w:w="1132"/>
        <w:gridCol w:w="1668"/>
        <w:gridCol w:w="2358"/>
      </w:tblGrid>
      <w:tr>
        <w:trPr/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主要研究人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年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职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现从事专业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  <w:t> 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  <w:t> 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  <w:t> 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69"/>
        <w:gridCol w:w="1312"/>
        <w:gridCol w:w="1169"/>
        <w:gridCol w:w="1170"/>
        <w:gridCol w:w="1805"/>
      </w:tblGrid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8" w:name="xmmc2"/>
            <w:r>
              <w:rPr>
                <w:spacing w:val="15"/>
                <w:sz w:val="21"/>
                <w:szCs w:val="21"/>
              </w:rPr>
              <w:t>新结构黄芩苷衍生物</w:t>
            </w:r>
            <w:r>
              <w:rPr>
                <w:spacing w:val="15"/>
                <w:sz w:val="21"/>
                <w:szCs w:val="21"/>
              </w:rPr>
              <w:t>BAL</w:t>
            </w:r>
            <w:r>
              <w:rPr>
                <w:spacing w:val="15"/>
                <w:sz w:val="21"/>
                <w:szCs w:val="21"/>
              </w:rPr>
              <w:t>研制及其抗肺癌的作用机制</w:t>
            </w:r>
            <w:bookmarkEnd w:id="8"/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项目类别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9" w:name="xmlx1"/>
            <w:r>
              <w:rPr>
                <w:spacing w:val="15"/>
                <w:sz w:val="21"/>
                <w:szCs w:val="21"/>
              </w:rPr>
              <w:t>重点项目</w:t>
            </w:r>
            <w:bookmarkEnd w:id="9"/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学科门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15"/>
                <w:sz w:val="21"/>
                <w:szCs w:val="21"/>
              </w:rPr>
            </w:pPr>
            <w:bookmarkStart w:id="10" w:name="yijixueke2"/>
            <w:r>
              <w:rPr>
                <w:spacing w:val="15"/>
                <w:sz w:val="21"/>
                <w:szCs w:val="21"/>
              </w:rPr>
              <w:t>自然科学</w:t>
            </w:r>
            <w:bookmarkEnd w:id="10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起止时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 w:val="21"/>
                <w:szCs w:val="21"/>
              </w:rPr>
            </w:pPr>
            <w:bookmarkStart w:id="11" w:name="qznx1"/>
            <w:r>
              <w:rPr>
                <w:spacing w:val="15"/>
                <w:sz w:val="21"/>
                <w:szCs w:val="21"/>
              </w:rPr>
              <w:t>2017</w:t>
            </w:r>
            <w:r>
              <w:rPr>
                <w:spacing w:val="15"/>
                <w:sz w:val="21"/>
                <w:szCs w:val="21"/>
              </w:rPr>
              <w:t>年</w:t>
            </w:r>
            <w:r>
              <w:rPr>
                <w:spacing w:val="15"/>
                <w:sz w:val="21"/>
                <w:szCs w:val="21"/>
              </w:rPr>
              <w:t>01</w:t>
            </w:r>
            <w:r>
              <w:rPr>
                <w:spacing w:val="15"/>
                <w:sz w:val="21"/>
                <w:szCs w:val="21"/>
              </w:rPr>
              <w:t xml:space="preserve">月 至 </w:t>
            </w:r>
            <w:r>
              <w:rPr>
                <w:spacing w:val="15"/>
                <w:sz w:val="21"/>
                <w:szCs w:val="21"/>
              </w:rPr>
              <w:t>2018</w:t>
            </w:r>
            <w:r>
              <w:rPr>
                <w:spacing w:val="15"/>
                <w:sz w:val="21"/>
                <w:szCs w:val="21"/>
              </w:rPr>
              <w:t>年</w:t>
            </w:r>
            <w:r>
              <w:rPr>
                <w:spacing w:val="15"/>
                <w:sz w:val="21"/>
                <w:szCs w:val="21"/>
              </w:rPr>
              <w:t>12</w:t>
            </w:r>
            <w:r>
              <w:rPr>
                <w:spacing w:val="15"/>
                <w:sz w:val="21"/>
                <w:szCs w:val="21"/>
              </w:rPr>
              <w:t>月</w:t>
            </w:r>
            <w:bookmarkEnd w:id="11"/>
          </w:p>
        </w:tc>
      </w:tr>
      <w:tr>
        <w:trPr>
          <w:trHeight w:val="11305" w:hRule="atLeast"/>
        </w:trPr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pacing w:val="15"/>
                <w:sz w:val="36"/>
                <w:szCs w:val="21"/>
              </w:rPr>
            </w:pPr>
            <w:bookmarkStart w:id="12" w:name="yi1"/>
            <w:r>
              <w:rPr>
                <w:spacing w:val="15"/>
                <w:szCs w:val="21"/>
              </w:rPr>
              <w:t xml:space="preserve"> </w:t>
            </w:r>
            <w:bookmarkEnd w:id="12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bookmarkStart w:id="13" w:name="er2"/>
            <w:bookmarkEnd w:id="13"/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14" w:name="er2"/>
            <w:bookmarkStart w:id="15" w:name="er2"/>
            <w:bookmarkEnd w:id="15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  <w:sz w:val="21"/>
          <w:szCs w:val="21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74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bookmarkStart w:id="16" w:name="san3"/>
            <w:bookmarkEnd w:id="16"/>
            <w:r>
              <w:rPr>
                <w:spacing w:val="15"/>
                <w:sz w:val="36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17" w:name="san3"/>
            <w:bookmarkStart w:id="18" w:name="san3"/>
            <w:bookmarkEnd w:id="18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pacing w:val="15"/>
                <w:szCs w:val="21"/>
              </w:rPr>
            </w:pPr>
            <w:bookmarkStart w:id="19" w:name="si4"/>
            <w:bookmarkEnd w:id="19"/>
            <w:r>
              <w:rPr>
                <w:spacing w:val="15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pacing w:val="15"/>
                <w:sz w:val="36"/>
                <w:szCs w:val="21"/>
              </w:rPr>
            </w:pPr>
            <w:r>
              <w:rPr>
                <w:rFonts w:eastAsia="宋体" w:cs="宋体"/>
                <w:spacing w:val="15"/>
                <w:sz w:val="36"/>
                <w:szCs w:val="21"/>
              </w:rPr>
            </w:r>
            <w:bookmarkStart w:id="20" w:name="si4"/>
            <w:bookmarkStart w:id="21" w:name="si4"/>
            <w:bookmarkEnd w:id="21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92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22" w:name="wu5"/>
            <w:bookmarkStart w:id="23" w:name="wu5"/>
            <w:bookmarkEnd w:id="23"/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24" w:name="wu5"/>
            <w:bookmarkStart w:id="25" w:name="wu5"/>
            <w:bookmarkEnd w:id="25"/>
          </w:p>
        </w:tc>
      </w:tr>
    </w:tbl>
    <w:p>
      <w:pPr>
        <w:pStyle w:val="Normal"/>
        <w:bidi w:val="0"/>
        <w:spacing w:before="280" w:after="280"/>
        <w:rPr/>
      </w:pPr>
      <w:r>
        <w:rPr>
          <w:b/>
          <w:bCs/>
          <w:spacing w:val="15"/>
          <w:sz w:val="21"/>
          <w:szCs w:val="21"/>
        </w:rPr>
        <w:t> </w:t>
      </w:r>
      <w:r>
        <w:rPr>
          <w:b/>
          <w:bCs/>
          <w:spacing w:val="15"/>
          <w:sz w:val="21"/>
          <w:szCs w:val="21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26" w:name="lu6"/>
            <w:bookmarkStart w:id="27" w:name="lu6"/>
            <w:bookmarkEnd w:id="27"/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b/>
                <w:spacing w:val="15"/>
                <w:sz w:val="36"/>
                <w:szCs w:val="21"/>
              </w:rPr>
              <w:t>（</w:t>
            </w:r>
          </w:p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28" w:name="lu6"/>
            <w:bookmarkStart w:id="29" w:name="lu6"/>
            <w:bookmarkEnd w:id="29"/>
          </w:p>
        </w:tc>
      </w:tr>
    </w:tbl>
    <w:p>
      <w:pPr>
        <w:pStyle w:val="Normal"/>
        <w:bidi w:val="0"/>
        <w:spacing w:before="0" w:after="240"/>
        <w:rPr>
          <w:b/>
          <w:b/>
          <w:bCs/>
          <w:spacing w:val="15"/>
        </w:rPr>
      </w:pPr>
      <w:r>
        <w:rPr>
          <w:b/>
          <w:bCs/>
          <w:spacing w:val="15"/>
        </w:rPr>
        <w:t> </w:t>
      </w:r>
    </w:p>
    <w:p>
      <w:pPr>
        <w:pStyle w:val="Normal"/>
        <w:bidi w:val="0"/>
        <w:spacing w:before="0" w:after="240"/>
        <w:rPr>
          <w:spacing w:val="15"/>
          <w:sz w:val="18"/>
          <w:szCs w:val="18"/>
        </w:rPr>
      </w:pPr>
      <w:r>
        <w:rPr>
          <w:b/>
          <w:bCs/>
          <w:spacing w:val="15"/>
          <w:sz w:val="18"/>
          <w:szCs w:val="18"/>
        </w:rPr>
        <w:t>十、现有工作基础和条件。</w:t>
      </w:r>
      <w:r>
        <w:rPr>
          <w:spacing w:val="15"/>
          <w:sz w:val="18"/>
          <w:szCs w:val="18"/>
        </w:rPr>
        <w:t>(1.</w:t>
      </w:r>
      <w:r>
        <w:rPr>
          <w:spacing w:val="15"/>
          <w:sz w:val="18"/>
          <w:szCs w:val="18"/>
        </w:rPr>
        <w:t>与项目有关的前期研究状况、实验设备条件：不超过</w:t>
      </w:r>
      <w:r>
        <w:rPr>
          <w:spacing w:val="15"/>
          <w:sz w:val="18"/>
          <w:szCs w:val="18"/>
        </w:rPr>
        <w:t>500</w:t>
      </w:r>
      <w:r>
        <w:rPr>
          <w:spacing w:val="15"/>
          <w:sz w:val="18"/>
          <w:szCs w:val="18"/>
        </w:rPr>
        <w:t>字</w:t>
      </w:r>
      <w:r>
        <w:rPr>
          <w:spacing w:val="15"/>
          <w:sz w:val="18"/>
          <w:szCs w:val="18"/>
        </w:rPr>
        <w:t>2.</w:t>
      </w:r>
      <w:r>
        <w:rPr>
          <w:spacing w:val="15"/>
          <w:sz w:val="18"/>
          <w:szCs w:val="18"/>
        </w:rPr>
        <w:t>近二年主持或主研省部级以上科研项目、获奖及发表论文情况：不超过</w:t>
      </w:r>
      <w:r>
        <w:rPr>
          <w:spacing w:val="15"/>
          <w:sz w:val="18"/>
          <w:szCs w:val="18"/>
        </w:rPr>
        <w:t>500</w:t>
      </w:r>
      <w:r>
        <w:rPr>
          <w:spacing w:val="15"/>
          <w:sz w:val="18"/>
          <w:szCs w:val="18"/>
        </w:rPr>
        <w:t>字。</w:t>
      </w:r>
      <w:r>
        <w:rPr>
          <w:spacing w:val="15"/>
          <w:sz w:val="18"/>
          <w:szCs w:val="18"/>
        </w:rPr>
        <w:t>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386"/>
      </w:tblGrid>
      <w:tr>
        <w:trPr>
          <w:trHeight w:val="13102" w:hRule="atLeast"/>
        </w:trPr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>
                <w:spacing w:val="15"/>
                <w:szCs w:val="21"/>
              </w:rPr>
            </w:pPr>
            <w:bookmarkStart w:id="30" w:name="qi7"/>
            <w:bookmarkEnd w:id="30"/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  <w:bookmarkStart w:id="31" w:name="qi7"/>
            <w:bookmarkStart w:id="32" w:name="qi7"/>
            <w:bookmarkEnd w:id="32"/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>
                <w:b/>
                <w:bCs/>
                <w:spacing w:val="15"/>
              </w:rPr>
              <w:t>十一、经费预算。</w:t>
            </w:r>
            <w:r>
              <w:rPr>
                <w:sz w:val="20"/>
                <w:szCs w:val="20"/>
              </w:rPr>
              <w:t>（单位：万元人民币）</w:t>
            </w:r>
          </w:p>
        </w:tc>
      </w:tr>
      <w:tr>
        <w:trPr>
          <w:trHeight w:val="457" w:hRule="atLeast"/>
        </w:trPr>
        <w:tc>
          <w:tcPr>
            <w:tcW w:w="9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57569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6"/>
                                    <w:gridCol w:w="2076"/>
                                    <w:gridCol w:w="2077"/>
                                    <w:gridCol w:w="207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经费基本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学校自筹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总经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firstLine="625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教育厅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其他款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pt;height:1.15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076"/>
                              <w:gridCol w:w="2077"/>
                              <w:gridCol w:w="20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经费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学校自筹款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总经费合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firstLine="625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教育厅拨款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其他款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2"/>
              <w:bidi w:val="0"/>
              <w:spacing w:before="28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0</wp:posOffset>
                      </wp:positionV>
                      <wp:extent cx="5756910" cy="6093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910" cy="609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45"/>
                                    <w:gridCol w:w="1260"/>
                                    <w:gridCol w:w="4361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spacing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1"/>
                                          </w:rPr>
                                          <w:t>预算根据或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3" w:name="jf11"/>
                                        <w:r>
                                          <w:rPr/>
                                          <w:t>原材料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试剂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药品购置费</w:t>
                                        </w:r>
                                        <w:bookmarkEnd w:id="33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4" w:name="jf21"/>
                                        <w:r>
                                          <w:rPr/>
                                          <w:t>测试化验加工费</w:t>
                                        </w:r>
                                        <w:bookmarkEnd w:id="34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5" w:name="jf31"/>
                                        <w:bookmarkStart w:id="36" w:name="jf24"/>
                                        <w:bookmarkEnd w:id="36"/>
                                        <w:r>
                                          <w:rPr/>
                                          <w:t>其他费用</w:t>
                                        </w:r>
                                        <w:bookmarkEnd w:id="35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7" w:name="jf41"/>
                                        <w:r>
                                          <w:rPr/>
                                          <w:t>出版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文献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信息传播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知识产权事务费</w:t>
                                        </w:r>
                                        <w:bookmarkEnd w:id="37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8" w:name="jf51"/>
                                        <w:r>
                                          <w:rPr/>
                                          <w:t>劳务费</w:t>
                                        </w:r>
                                        <w:bookmarkEnd w:id="38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39" w:name="jf61"/>
                                        <w:r>
                                          <w:rPr/>
                                          <w:t>专家咨询费</w:t>
                                        </w:r>
                                        <w:bookmarkEnd w:id="39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40" w:name="jf71"/>
                                        <w:r>
                                          <w:rPr/>
                                          <w:t>差旅费</w:t>
                                        </w:r>
                                        <w:bookmarkEnd w:id="40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41" w:name="jf81"/>
                                        <w:r>
                                          <w:rPr/>
                                          <w:t>管理费</w:t>
                                        </w:r>
                                        <w:bookmarkEnd w:id="41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bookmarkStart w:id="42" w:name="jf91"/>
                                        <w:r>
                                          <w:rPr/>
                                          <w:t>绩效支出</w:t>
                                        </w:r>
                                        <w:bookmarkEnd w:id="42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43" w:name="jf101"/>
                                        <w:bookmarkStart w:id="44" w:name="jf101"/>
                                        <w:bookmarkEnd w:id="44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45" w:name="jf102"/>
                                        <w:bookmarkStart w:id="46" w:name="jf102"/>
                                        <w:bookmarkEnd w:id="46"/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47" w:name="jf103"/>
                                        <w:bookmarkStart w:id="48" w:name="jf103"/>
                                        <w:bookmarkEnd w:id="48"/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49" w:name="jf111"/>
                                        <w:bookmarkStart w:id="50" w:name="jf111"/>
                                        <w:bookmarkEnd w:id="50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51" w:name="jf112"/>
                                        <w:bookmarkStart w:id="52" w:name="jf112"/>
                                        <w:bookmarkEnd w:id="52"/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53" w:name="jf113"/>
                                        <w:bookmarkStart w:id="54" w:name="jf113"/>
                                        <w:bookmarkEnd w:id="54"/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55" w:name="jf121"/>
                                        <w:bookmarkStart w:id="56" w:name="jf121"/>
                                        <w:bookmarkEnd w:id="56"/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57" w:name="jf122"/>
                                        <w:bookmarkStart w:id="58" w:name="jf122"/>
                                        <w:bookmarkEnd w:id="58"/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59" w:name="jf123"/>
                                        <w:bookmarkStart w:id="60" w:name="jf123"/>
                                        <w:bookmarkEnd w:id="6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pt;height:479.8pt;mso-wrap-distance-left:0pt;mso-wrap-distance-right:9pt;mso-wrap-distance-top:0pt;mso-wrap-distance-bottom:0pt;margin-top:8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5"/>
                              <w:gridCol w:w="1260"/>
                              <w:gridCol w:w="436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金额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1"/>
                                    </w:rPr>
                                    <w:t>预算根据或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1" w:name="jf11"/>
                                  <w:r>
                                    <w:rPr/>
                                    <w:t>原材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试剂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药品购置费</w:t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2" w:name="jf21"/>
                                  <w:r>
                                    <w:rPr/>
                                    <w:t>测试化验加工费</w:t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3" w:name="jf31"/>
                                  <w:bookmarkStart w:id="64" w:name="jf24"/>
                                  <w:bookmarkEnd w:id="64"/>
                                  <w:r>
                                    <w:rPr/>
                                    <w:t>其他费用</w:t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5" w:name="jf41"/>
                                  <w:r>
                                    <w:rPr/>
                                    <w:t>出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文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信息传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知识产权事务费</w:t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6" w:name="jf51"/>
                                  <w:r>
                                    <w:rPr/>
                                    <w:t>劳务费</w:t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7" w:name="jf61"/>
                                  <w:r>
                                    <w:rPr/>
                                    <w:t>专家咨询费</w:t>
                                  </w:r>
                                  <w:bookmarkEnd w:id="67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8" w:name="jf71"/>
                                  <w:r>
                                    <w:rPr/>
                                    <w:t>差旅费</w:t>
                                  </w:r>
                                  <w:bookmarkEnd w:id="68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69" w:name="jf81"/>
                                  <w:r>
                                    <w:rPr/>
                                    <w:t>管理费</w:t>
                                  </w:r>
                                  <w:bookmarkEnd w:id="69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bookmarkStart w:id="70" w:name="jf91"/>
                                  <w:r>
                                    <w:rPr/>
                                    <w:t>绩效支出</w:t>
                                  </w:r>
                                  <w:bookmarkEnd w:id="70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1" w:name="jf101"/>
                                  <w:bookmarkStart w:id="72" w:name="jf101"/>
                                  <w:bookmarkEnd w:id="72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3" w:name="jf102"/>
                                  <w:bookmarkStart w:id="74" w:name="jf102"/>
                                  <w:bookmarkEnd w:id="74"/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5" w:name="jf103"/>
                                  <w:bookmarkStart w:id="76" w:name="jf103"/>
                                  <w:bookmarkEnd w:id="76"/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7" w:name="jf111"/>
                                  <w:bookmarkStart w:id="78" w:name="jf111"/>
                                  <w:bookmarkEnd w:id="78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79" w:name="jf112"/>
                                  <w:bookmarkStart w:id="80" w:name="jf112"/>
                                  <w:bookmarkEnd w:id="80"/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1" w:name="jf113"/>
                                  <w:bookmarkStart w:id="82" w:name="jf113"/>
                                  <w:bookmarkEnd w:id="82"/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3" w:name="jf121"/>
                                  <w:bookmarkStart w:id="84" w:name="jf121"/>
                                  <w:bookmarkEnd w:id="84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5" w:name="jf122"/>
                                  <w:bookmarkStart w:id="86" w:name="jf122"/>
                                  <w:bookmarkEnd w:id="86"/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7" w:name="jf123"/>
                                  <w:bookmarkStart w:id="88" w:name="jf123"/>
                                  <w:bookmarkEnd w:id="88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280" w:after="280"/>
        <w:rPr>
          <w:rFonts w:ascii="Times New Roman" w:hAnsi="Times New Roman" w:cs="Times New Roman"/>
          <w:kern w:val="2"/>
          <w:sz w:val="21"/>
        </w:rPr>
      </w:pPr>
      <w:r>
        <w:rPr/>
        <w:br/>
      </w:r>
      <w:r>
        <w:br w:type="page"/>
      </w:r>
    </w:p>
    <w:p>
      <w:pPr>
        <w:pStyle w:val="Normal"/>
        <w:bidi w:val="0"/>
        <w:spacing w:before="280" w:after="280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十二、审查意见。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511"/>
      </w:tblGrid>
      <w:tr>
        <w:trPr>
          <w:trHeight w:val="593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校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 xml:space="preserve">（签章）                      </w:t>
            </w:r>
            <w:r>
              <w:rPr>
                <w:spacing w:val="15"/>
                <w:szCs w:val="21"/>
              </w:rPr>
              <w:br/>
              <w:br/>
              <w:t> 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  <w:p>
            <w:pPr>
              <w:pStyle w:val="Normal"/>
              <w:bidi w:val="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 xml:space="preserve">              </w:t>
            </w:r>
          </w:p>
        </w:tc>
      </w:tr>
      <w:tr>
        <w:trPr>
          <w:trHeight w:val="67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教育厅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 xml:space="preserve">（签章）                     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 xml:space="preserve">年    月    日              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color w:val="000000"/>
      <w:sz w:val="19"/>
      <w:szCs w:val="19"/>
    </w:rPr>
  </w:style>
  <w:style w:type="character" w:styleId="Style61">
    <w:name w:val="style61"/>
    <w:basedOn w:val="Style14"/>
    <w:qFormat/>
    <w:rPr>
      <w:sz w:val="29"/>
      <w:szCs w:val="29"/>
    </w:rPr>
  </w:style>
  <w:style w:type="character" w:styleId="Style41">
    <w:name w:val="style41"/>
    <w:basedOn w:val="Style14"/>
    <w:qFormat/>
    <w:rPr>
      <w:sz w:val="43"/>
      <w:szCs w:val="43"/>
    </w:rPr>
  </w:style>
  <w:style w:type="character" w:styleId="Style51">
    <w:name w:val="style51"/>
    <w:basedOn w:val="Style14"/>
    <w:qFormat/>
    <w:rPr>
      <w:b/>
      <w:bCs/>
      <w:sz w:val="29"/>
      <w:szCs w:val="29"/>
    </w:rPr>
  </w:style>
  <w:style w:type="character" w:styleId="Style111">
    <w:name w:val="style1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12">
    <w:name w:val="style11"/>
    <w:basedOn w:val="Normal"/>
    <w:qFormat/>
    <w:pPr>
      <w:spacing w:before="280" w:after="280"/>
    </w:pPr>
    <w:rPr>
      <w:sz w:val="19"/>
      <w:szCs w:val="19"/>
    </w:rPr>
  </w:style>
  <w:style w:type="paragraph" w:styleId="Def2">
    <w:name w:val="def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6">
    <w:name w:val="abc6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Btn">
    <w:name w:val="btn"/>
    <w:basedOn w:val="Normal"/>
    <w:qFormat/>
    <w:pPr>
      <w:pBdr>
        <w:top w:val="single" w:sz="4" w:space="1" w:color="7B9EBD"/>
        <w:left w:val="single" w:sz="4" w:space="1" w:color="7B9EBD"/>
        <w:bottom w:val="single" w:sz="4" w:space="0" w:color="7B9EBD"/>
        <w:right w:val="single" w:sz="4" w:space="1" w:color="7B9EBD"/>
      </w:pBdr>
      <w:spacing w:before="280" w:after="280"/>
    </w:pPr>
    <w:rPr>
      <w:color w:val="000000"/>
      <w:sz w:val="14"/>
      <w:szCs w:val="14"/>
    </w:rPr>
  </w:style>
  <w:style w:type="paragraph" w:styleId="Fonttishi">
    <w:name w:val="font_tishi"/>
    <w:basedOn w:val="Normal"/>
    <w:qFormat/>
    <w:pPr>
      <w:spacing w:before="280" w:after="280"/>
    </w:pPr>
    <w:rPr>
      <w:color w:val="777777"/>
      <w:spacing w:val="24"/>
      <w:sz w:val="18"/>
      <w:szCs w:val="18"/>
    </w:rPr>
  </w:style>
  <w:style w:type="paragraph" w:styleId="Def11">
    <w:name w:val="def1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42">
    <w:name w:val="style4"/>
    <w:basedOn w:val="Normal"/>
    <w:qFormat/>
    <w:pPr>
      <w:spacing w:before="280" w:after="280"/>
    </w:pPr>
    <w:rPr>
      <w:sz w:val="43"/>
      <w:szCs w:val="43"/>
    </w:rPr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Abc5">
    <w:name w:val="abc5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P2">
    <w:name w:val="p2"/>
    <w:basedOn w:val="Normal"/>
    <w:qFormat/>
    <w:pPr>
      <w:spacing w:lineRule="atLeast" w:line="432" w:before="280" w:after="280"/>
      <w:ind w:firstLine="480"/>
    </w:pPr>
    <w:rPr>
      <w:sz w:val="19"/>
      <w:szCs w:val="19"/>
    </w:rPr>
  </w:style>
  <w:style w:type="paragraph" w:styleId="P">
    <w:name w:val="p"/>
    <w:basedOn w:val="Normal"/>
    <w:qFormat/>
    <w:pPr>
      <w:spacing w:lineRule="atLeast" w:line="480" w:before="280" w:after="280"/>
      <w:ind w:firstLine="480"/>
    </w:pPr>
    <w:rPr>
      <w:sz w:val="20"/>
      <w:szCs w:val="20"/>
    </w:rPr>
  </w:style>
  <w:style w:type="paragraph" w:styleId="Def1">
    <w:name w:val="def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01">
    <w:name w:val="style10"/>
    <w:basedOn w:val="Normal"/>
    <w:qFormat/>
    <w:pPr>
      <w:spacing w:before="280" w:after="280"/>
    </w:pPr>
    <w:rPr>
      <w:sz w:val="22"/>
      <w:szCs w:val="22"/>
    </w:rPr>
  </w:style>
  <w:style w:type="paragraph" w:styleId="Abc4">
    <w:name w:val="abc4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62">
    <w:name w:val="style6"/>
    <w:basedOn w:val="Normal"/>
    <w:qFormat/>
    <w:pPr>
      <w:spacing w:before="280" w:after="280"/>
    </w:pPr>
    <w:rPr>
      <w:sz w:val="29"/>
      <w:szCs w:val="29"/>
    </w:rPr>
  </w:style>
  <w:style w:type="paragraph" w:styleId="P1">
    <w:name w:val="p1"/>
    <w:basedOn w:val="Normal"/>
    <w:qFormat/>
    <w:pPr>
      <w:spacing w:lineRule="atLeast" w:line="192" w:before="280" w:after="280"/>
    </w:pPr>
    <w:rPr>
      <w:sz w:val="19"/>
      <w:szCs w:val="19"/>
    </w:rPr>
  </w:style>
  <w:style w:type="paragraph" w:styleId="Abc1">
    <w:name w:val="abc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Abc2">
    <w:name w:val="abc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3">
    <w:name w:val="abc3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Def">
    <w:name w:val="def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6:00Z</dcterms:created>
  <dc:creator>李骏</dc:creator>
  <dc:description/>
  <dc:language>en-US</dc:language>
  <cp:lastModifiedBy>Administrator</cp:lastModifiedBy>
  <dcterms:modified xsi:type="dcterms:W3CDTF">2017-05-15T03:53:08Z</dcterms:modified>
  <cp:revision>64</cp:revision>
  <dc:subject/>
  <dc:title>申报书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