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家卫生和计划生育委员会中医类、中西医结合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住院医师规范化培训规划教材主编、副主编、编委申报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拟编教材名称（或序号）：                       拟新编教材：              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29"/>
        <w:gridCol w:w="398"/>
        <w:gridCol w:w="212"/>
        <w:gridCol w:w="541"/>
        <w:gridCol w:w="594"/>
        <w:gridCol w:w="105"/>
        <w:gridCol w:w="1167"/>
        <w:gridCol w:w="28"/>
        <w:gridCol w:w="387"/>
        <w:gridCol w:w="793"/>
        <w:gridCol w:w="615"/>
        <w:gridCol w:w="835"/>
        <w:gridCol w:w="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龄（教龄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使用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经历及成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与教学专业（课程）及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的编写（修订）设想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参加编写教材或专著（注明主编、副主编、编者，出版社和出版时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1980"/>
              <w:gridCol w:w="1800"/>
              <w:gridCol w:w="2905"/>
            </w:tblGrid>
            <w:tr>
              <w:trPr>
                <w:trHeight w:val="16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教材（专著）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担任职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出版社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Cs w:val="21"/>
                    </w:rPr>
                    <w:t>出版时间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您准备申请 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编；□副主编；□编者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推荐意见（如有多人申报同一教材的主编、副主编、编委，请列出遴选顺序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院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部门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GB2312"/>
        </w:rPr>
        <w:t>注：①申请人应对所填信息的准确性和真实性负责。此表复印有效。如内容较多，可另附页。②申请主编者请附编写大纲。③若有获奖证书者，请附证书复印件。④请务必在</w:t>
      </w:r>
      <w:r>
        <w:rPr>
          <w:rStyle w:val="GB2312"/>
        </w:rPr>
        <w:t>5</w:t>
      </w:r>
      <w:r>
        <w:rPr>
          <w:rStyle w:val="GB2312"/>
        </w:rPr>
        <w:t>月</w:t>
      </w:r>
      <w:r>
        <w:rPr>
          <w:rStyle w:val="GB2312"/>
        </w:rPr>
        <w:t>15</w:t>
      </w:r>
      <w:r>
        <w:rPr>
          <w:rStyle w:val="GB2312"/>
        </w:rPr>
        <w:t>日前将该申报表发回至</w:t>
      </w:r>
      <w:r>
        <w:rPr>
          <w:rStyle w:val="GB2312"/>
        </w:rPr>
        <w:t>zhangke712@vip.126.com</w:t>
      </w:r>
      <w:r>
        <w:rPr>
          <w:rStyle w:val="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6:00Z</dcterms:created>
  <dc:creator>彭硕</dc:creator>
  <dc:description/>
  <cp:keywords/>
  <dc:language>en-US</dc:language>
  <cp:lastModifiedBy>User</cp:lastModifiedBy>
  <dcterms:modified xsi:type="dcterms:W3CDTF">2014-04-22T02:5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