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填表说明及要求</w:t>
      </w:r>
    </w:p>
    <w:p>
      <w:pPr>
        <w:pStyle w:val="CM4"/>
        <w:spacing w:lineRule="exact" w:line="520"/>
        <w:ind w:firstLine="36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</w:rPr>
        <w:t>代表作鉴定是专业技术职务任职资格评审中的一项严肃的基础工作，鉴定结论是衡量申报人员学术、技术水平的重要参考依据。为了对申报人员负责，各位鉴定的专家要以高度负责的精神和实事求是的态度，根据送审论文、著作及代表性成果的实际水平作出恰如其分、公正的评价，避免偏严、偏宽或评价不实的情况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M5"/>
        <w:spacing w:lineRule="exact" w:line="520"/>
        <w:ind w:firstLine="36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</w:rPr>
        <w:t>根据四川省职称改革办公室关于送审论文的要求，申报教授人员代表作必须由教授鉴定，申报副教授人员代表作必须由教授或副教授鉴定；申报研究员人员代表作必须由教授或研究员鉴定，申报副研究员人员代表作由教授、副教授、研究员或副研究员鉴定；申报高级实验师人员的代表作由教师、科研、实验系列具有副高级及以上专业技术职务人员鉴定，申报其他系列正高人员的代表作由相应系列、具有正高专业技术职务人员鉴定，申报其他系列副高人员的代表作由相应系列、具有副高专业技术职务人员以上人员鉴定，如果您不符合上述鉴定要求，及时向单位人事（职改）部门反映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M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>3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</w:rPr>
        <w:t>专家鉴定时，希望仅限对申报人员的材料作出评价，不涉及申报人员的其它方面的情况。对于学术观点相同或不同的对象，专家应根据其实际学术水平一视同仁，力免褒贬不一。如果您是申报人员亲属或论著、科研成果的合作者，及时向单位人事（职改）部门提请回避。</w:t>
      </w:r>
    </w:p>
    <w:p>
      <w:pPr>
        <w:pStyle w:val="CM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</w:rPr>
        <w:t>专家鉴定时，请对送审材料进行综合分析，并在专家鉴定结论意见末尾明确作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已达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基本达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尚未达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的结论，并在第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页相应选项处做勾选</w:t>
      </w:r>
      <w:r>
        <w:rPr>
          <w:rFonts w:ascii="Times New Roman" w:hAnsi="Times New Roman" w:cs="Times New Roman" w:eastAsia="Times New Roman"/>
          <w:color w:val="000000"/>
        </w:rPr>
        <w:t>√</w:t>
      </w:r>
      <w:r>
        <w:rPr>
          <w:rFonts w:ascii="Times New Roman" w:hAnsi="Times New Roman" w:cs="Times New Roman" w:eastAsia="仿宋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M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>5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</w:rPr>
        <w:t>鉴定结束后，请将材料返回鉴定人所在单位人事或职改部门，鉴定结论请予以保密，不应转告本人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M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>6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</w:rPr>
        <w:t>申报人提供论文及复印件我处已审阅原件，复印件与原件一致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M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eastAsia="仿宋" w:cs="Times New Roman" w:ascii="Times New Roman" w:hAnsi="Times New Roman"/>
          <w:color w:val="000000"/>
        </w:rPr>
        <w:t>7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</w:rPr>
        <w:t>鉴定人填写专家对代表作的综合鉴定意见（共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页），亲笔签名后交至人事处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3:00Z</dcterms:created>
  <dc:creator>微软用户</dc:creator>
  <dc:description/>
  <dc:language>en-US</dc:language>
  <cp:lastModifiedBy>王小冉</cp:lastModifiedBy>
  <cp:lastPrinted>2019-06-12T15:43:00Z</cp:lastPrinted>
  <dcterms:modified xsi:type="dcterms:W3CDTF">2021-05-20T13:5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D376CE6C4D4CB968B5343BB22093</vt:lpwstr>
  </property>
  <property fmtid="{D5CDD505-2E9C-101B-9397-08002B2CF9AE}" pid="3" name="KSOProductBuildVer">
    <vt:lpwstr>2052-11.1.0.10495</vt:lpwstr>
  </property>
</Properties>
</file>