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黑体" w:cs="黑体"/>
          <w:b/>
          <w:b/>
          <w:sz w:val="44"/>
          <w:szCs w:val="44"/>
        </w:rPr>
      </w:pPr>
      <w:r>
        <w:rPr>
          <w:rFonts w:eastAsia="黑体" w:cs="黑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</w:rPr>
        <w:t>四川省拔尖中青年中医师推荐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800"/>
        <w:ind w:firstLine="2219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800"/>
        <w:ind w:firstLine="1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color w:val="FFFFFF"/>
          <w:sz w:val="32"/>
          <w:szCs w:val="32"/>
          <w:u w:val="single"/>
        </w:rPr>
        <w:t>1</w:t>
      </w:r>
    </w:p>
    <w:p>
      <w:pPr>
        <w:pStyle w:val="Normal"/>
        <w:spacing w:lineRule="exact" w:line="80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工作单位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  <w:color w:val="FFFFFF"/>
          <w:sz w:val="32"/>
          <w:szCs w:val="32"/>
          <w:u w:val="single"/>
        </w:rPr>
        <w:t>1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专业技术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color w:val="FFFFFF"/>
          <w:sz w:val="32"/>
          <w:szCs w:val="32"/>
          <w:u w:val="single"/>
        </w:rPr>
        <w:t>1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学科专业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color w:val="FFFFFF"/>
          <w:sz w:val="32"/>
          <w:szCs w:val="32"/>
          <w:u w:val="single"/>
        </w:rPr>
        <w:t>1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color w:val="FFFFFF"/>
          <w:sz w:val="32"/>
          <w:szCs w:val="32"/>
          <w:u w:val="single"/>
        </w:rPr>
        <w:t>1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填报时间：        年    月    日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6"/>
        <w:gridCol w:w="707"/>
        <w:gridCol w:w="125"/>
        <w:gridCol w:w="1418"/>
        <w:gridCol w:w="992"/>
        <w:gridCol w:w="82"/>
        <w:gridCol w:w="519"/>
        <w:gridCol w:w="358"/>
        <w:gridCol w:w="67"/>
        <w:gridCol w:w="826"/>
        <w:gridCol w:w="132"/>
        <w:gridCol w:w="932"/>
        <w:gridCol w:w="61"/>
        <w:gridCol w:w="1842"/>
      </w:tblGrid>
      <w:tr>
        <w:trPr>
          <w:trHeight w:val="705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照片</w:t>
            </w:r>
          </w:p>
        </w:tc>
      </w:tr>
      <w:tr>
        <w:trPr>
          <w:trHeight w:val="829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籍贯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状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育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pacing w:val="-1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pacing w:val="-1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8"/>
                <w:sz w:val="28"/>
                <w:szCs w:val="28"/>
              </w:rPr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pacing w:val="-1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8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学校及专业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学校及专业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任专业技术职务及任职时间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从事中医药工作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是否是省级以上老中医药专家学术经验继承工作继承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从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学习、工作经历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从事中医或中药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业绩情况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08"/>
        <w:gridCol w:w="1383"/>
        <w:gridCol w:w="1418"/>
        <w:gridCol w:w="1417"/>
        <w:gridCol w:w="1418"/>
        <w:gridCol w:w="1417"/>
      </w:tblGrid>
      <w:tr>
        <w:trPr>
          <w:trHeight w:val="250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解决本专业复杂疑难问题的中医药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工作经验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主要学术成就（论文、论著及科研成果等情况）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学术团体任职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参加学术交流情况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近五年年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考核结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度</w:t>
            </w:r>
          </w:p>
        </w:tc>
      </w:tr>
      <w:tr>
        <w:trPr>
          <w:trHeight w:val="709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所在单位意见</w:t>
            </w:r>
          </w:p>
        </w:tc>
      </w:tr>
      <w:tr>
        <w:trPr>
          <w:trHeight w:val="2620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841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市、州或省级主管部门意见</w:t>
            </w:r>
          </w:p>
        </w:tc>
      </w:tr>
      <w:tr>
        <w:trPr>
          <w:trHeight w:val="2823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725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四川省拔尖中青年中医师专家评审委员会评审意见</w:t>
            </w:r>
          </w:p>
        </w:tc>
      </w:tr>
      <w:tr>
        <w:trPr>
          <w:trHeight w:val="246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年  月  日                     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表作为四川省拔尖中青年中医师推荐用表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表由本人或组织如实填写，并对所填内容负责。表述应简明、严谨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表内日期一律用公历，阿拉伯数字填写，年、月、日用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隔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表内项目本人没有的，一律置空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姓名：用字要固定、准确、规范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作单位：填写工作单位全称（与单位公章一致）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专业技术职务（称）：经人事（职改）部门正式批准或授权批准的专业技术职务（称）。名称要按国家公布的职务名称规范填写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科专业：指现正从事的学科、专业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历：国家承认的最高学历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位：国内外获得的最高学位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毕业学校及专业：最高学历的毕业学校及所学专业（学校名称以毕业证书上的学校公章名称为准）。学历、学位、毕业时间和毕业学校应相互对应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主要工作经历：填何时何地在何单位从事何种专业技术工作，任何种专业技术职务及管理职务，从大学开始起填至当前工作经历情况。起止年月填至月，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98.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99.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术、技术组织任职情况：指担任各级科技委员会、学术委员会、专家委员会主任、副主任以及在全国性、全省性学术、技术组织的任职情况，起止时间均填至年，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9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9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获表彰情况：填写获市级以上表彰奖励情况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推荐单位意见：对推荐人选的政治思想、职业道德、敬业精神、学术和技术水平及成就、作出的突出贡献等填写具体的意见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表一律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纸打印，须报送签名盖章的原件，于左侧装订成册。</w:t>
      </w:r>
    </w:p>
    <w:p>
      <w:pPr>
        <w:pStyle w:val="Normal"/>
        <w:spacing w:lineRule="exact" w:line="560"/>
        <w:ind w:firstLine="55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装订成册的材料中请删去此《填表说明》，推荐表双面打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1:00Z</dcterms:created>
  <dc:creator>Administrator</dc:creator>
  <dc:description/>
  <dc:language>en-US</dc:language>
  <cp:lastModifiedBy>Administrator</cp:lastModifiedBy>
  <dcterms:modified xsi:type="dcterms:W3CDTF">2017-07-06T08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