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Times Roman;Segoe Print" w:hAnsi="Times Roman;Segoe Print" w:eastAsia="方正小标宋简体" w:cs="Times Roman;Segoe Print"/>
          <w:color w:val="000000"/>
          <w:sz w:val="44"/>
          <w:szCs w:val="44"/>
        </w:rPr>
      </w:pPr>
      <w:r>
        <w:rPr>
          <w:rFonts w:ascii="Times Roman;Segoe Print" w:hAnsi="Times Roman;Segoe Print" w:cs="Times Roman;Segoe Print" w:eastAsia="方正小标宋简体"/>
          <w:color w:val="000000"/>
          <w:sz w:val="44"/>
          <w:szCs w:val="44"/>
        </w:rPr>
        <w:t>申报</w:t>
      </w:r>
      <w:r>
        <w:rPr>
          <w:rFonts w:eastAsia="方正小标宋简体" w:cs="Times Roman;Segoe Print" w:ascii="Times Roman;Segoe Print" w:hAnsi="Times Roman;Segoe Print"/>
          <w:color w:val="000000"/>
          <w:sz w:val="44"/>
          <w:szCs w:val="44"/>
        </w:rPr>
        <w:t>2021</w:t>
      </w:r>
      <w:r>
        <w:rPr>
          <w:rFonts w:ascii="Times Roman;Segoe Print" w:hAnsi="Times Roman;Segoe Print" w:cs="Times Roman;Segoe Print" w:eastAsia="方正小标宋简体"/>
          <w:color w:val="000000"/>
          <w:sz w:val="44"/>
          <w:szCs w:val="44"/>
        </w:rPr>
        <w:t>年泸州市科技成果转化项目汇总表</w:t>
      </w:r>
    </w:p>
    <w:p>
      <w:pPr>
        <w:pStyle w:val="Normal"/>
        <w:spacing w:lineRule="exact" w:line="600"/>
        <w:ind w:firstLine="560"/>
        <w:rPr>
          <w:rFonts w:ascii="Times Roman;Segoe Print" w:hAnsi="Times Roman;Segoe Print" w:eastAsia="黑体" w:cs="Times Roman;Segoe Print"/>
          <w:color w:val="000000"/>
          <w:sz w:val="28"/>
          <w:szCs w:val="28"/>
        </w:rPr>
      </w:pPr>
      <w:r>
        <w:rPr>
          <w:rFonts w:ascii="Times Roman;Segoe Print" w:hAnsi="Times Roman;Segoe Print" w:cs="Times Roman;Segoe Print" w:eastAsia="黑体"/>
          <w:color w:val="000000"/>
          <w:sz w:val="28"/>
          <w:szCs w:val="28"/>
        </w:rPr>
        <w:t>归口部门（公章）：                                           单位：万元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13"/>
        <w:gridCol w:w="3641"/>
        <w:gridCol w:w="1862"/>
        <w:gridCol w:w="2128"/>
        <w:gridCol w:w="1276"/>
        <w:gridCol w:w="11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Roman;Segoe Print" w:hAnsi="Times Roman;Segoe Print" w:eastAsia="黑体" w:cs="Times Roman;Segoe Print"/>
                <w:color w:val="000000"/>
                <w:sz w:val="24"/>
                <w:szCs w:val="24"/>
              </w:rPr>
            </w:pPr>
            <w:r>
              <w:rPr>
                <w:rFonts w:ascii="Times Roman;Segoe Print" w:hAnsi="Times Roman;Segoe Print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Roman;Segoe Print" w:hAnsi="Times Roman;Segoe Print" w:eastAsia="黑体" w:cs="Times Roman;Segoe Print"/>
                <w:color w:val="000000"/>
                <w:sz w:val="24"/>
                <w:szCs w:val="24"/>
              </w:rPr>
            </w:pPr>
            <w:r>
              <w:rPr>
                <w:rFonts w:ascii="Times Roman;Segoe Print" w:hAnsi="Times Roman;Segoe Print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Roman;Segoe Print" w:hAnsi="Times Roman;Segoe Print" w:eastAsia="黑体" w:cs="Times Roman;Segoe Print"/>
                <w:color w:val="000000"/>
                <w:sz w:val="24"/>
                <w:szCs w:val="24"/>
              </w:rPr>
            </w:pPr>
            <w:r>
              <w:rPr>
                <w:rFonts w:ascii="Times Roman;Segoe Print" w:hAnsi="Times Roman;Segoe Print" w:cs="黑体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Roman;Segoe Print" w:hAnsi="Times Roman;Segoe Print" w:eastAsia="黑体" w:cs="Times Roman;Segoe Print"/>
                <w:color w:val="000000"/>
                <w:sz w:val="24"/>
                <w:szCs w:val="24"/>
              </w:rPr>
            </w:pPr>
            <w:r>
              <w:rPr>
                <w:rFonts w:ascii="Times Roman;Segoe Print" w:hAnsi="Times Roman;Segoe Print" w:cs="黑体" w:eastAsia="黑体"/>
                <w:color w:val="000000"/>
                <w:sz w:val="24"/>
                <w:szCs w:val="24"/>
              </w:rPr>
              <w:t>项目总投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Roman;Segoe Print" w:hAnsi="Times Roman;Segoe Print" w:eastAsia="黑体" w:cs="Times Roman;Segoe Print"/>
                <w:color w:val="000000"/>
                <w:sz w:val="24"/>
                <w:szCs w:val="24"/>
              </w:rPr>
            </w:pPr>
            <w:r>
              <w:rPr>
                <w:rFonts w:ascii="Times Roman;Segoe Print" w:hAnsi="Times Roman;Segoe Print" w:cs="黑体" w:eastAsia="黑体"/>
                <w:color w:val="000000"/>
                <w:sz w:val="24"/>
                <w:szCs w:val="24"/>
              </w:rPr>
              <w:t>项目起止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Roman;Segoe Print" w:hAnsi="Times Roman;Segoe Print" w:eastAsia="黑体" w:cs="Times Roman;Segoe Print"/>
                <w:color w:val="000000"/>
                <w:sz w:val="24"/>
                <w:szCs w:val="24"/>
              </w:rPr>
            </w:pPr>
            <w:r>
              <w:rPr>
                <w:rFonts w:ascii="Times Roman;Segoe Print" w:hAnsi="Times Roman;Segoe Print" w:cs="黑体" w:eastAsia="黑体"/>
                <w:color w:val="000000"/>
                <w:sz w:val="24"/>
                <w:szCs w:val="24"/>
              </w:rPr>
              <w:t>上年新增销售收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Roman;Segoe Print" w:hAnsi="Times Roman;Segoe Print" w:eastAsia="黑体" w:cs="Times Roman;Segoe Print"/>
                <w:color w:val="000000"/>
                <w:sz w:val="24"/>
                <w:szCs w:val="24"/>
              </w:rPr>
            </w:pPr>
            <w:r>
              <w:rPr>
                <w:rFonts w:ascii="Times Roman;Segoe Print" w:hAnsi="Times Roman;Segoe Print" w:cs="黑体" w:eastAsia="黑体"/>
                <w:color w:val="000000"/>
                <w:sz w:val="24"/>
                <w:szCs w:val="24"/>
              </w:rPr>
              <w:t>上年新增利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 w:val="24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 w:val="24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Roman;Segoe Print" w:hAnsi="Times Roman;Segoe Print" w:eastAsia="仿宋_GB2312" w:cs="Times Roman;Segoe Print"/>
                <w:color w:val="000000"/>
                <w:szCs w:val="32"/>
              </w:rPr>
            </w:pPr>
            <w:r>
              <w:rPr>
                <w:rFonts w:eastAsia="仿宋_GB2312" w:cs="Times Roman;Segoe Print" w:ascii="Times Roman;Segoe Print" w:hAnsi="Times Roman;Segoe Print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Roman;Segoe Print" w:hAnsi="Times Roman;Segoe Print" w:cs="Times Roman;Segoe Print"/>
          <w:color w:val="000000"/>
        </w:rPr>
      </w:pPr>
      <w:r>
        <w:rPr>
          <w:rFonts w:cs="Times Roman;Segoe Print" w:ascii="Times Roman;Segoe Print" w:hAnsi="Times Roman;Segoe Print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59" w:right="1797" w:gutter="0" w:header="0" w:top="1503" w:footer="1361" w:bottom="155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Roma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75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9.15pt;mso-wrap-distance-left:9.05pt;mso-wrap-distance-right:0pt;mso-wrap-distance-top:0pt;mso-wrap-distance-bottom:0pt;margin-top:0pt;mso-position-vertical-relative:text;margin-left:6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rFonts w:ascii="Times New Roman" w:hAnsi="Times New Roman" w:eastAsia="仿宋" w:cs="Times New Roman"/>
      <w:kern w:val="2"/>
      <w:sz w:val="32"/>
    </w:rPr>
  </w:style>
  <w:style w:type="character" w:styleId="Char1">
    <w:name w:val="批注框文本 Char"/>
    <w:basedOn w:val="Style13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1">
    <w:name w:val="页脚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3838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1:00Z</dcterms:created>
  <dc:creator>Administrator</dc:creator>
  <dc:description/>
  <dc:language>en-US</dc:language>
  <cp:lastModifiedBy>wwd</cp:lastModifiedBy>
  <cp:lastPrinted>2021-04-16T15:41:00Z</cp:lastPrinted>
  <dcterms:modified xsi:type="dcterms:W3CDTF">2021-04-16T08:4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85BD53EF49E8963C03324A8BD9E2</vt:lpwstr>
  </property>
  <property fmtid="{D5CDD505-2E9C-101B-9397-08002B2CF9AE}" pid="3" name="KSOProductBuildVer">
    <vt:lpwstr>2052-11.1.0.10463</vt:lpwstr>
  </property>
</Properties>
</file>