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泸州医学院硕士学位授权学科、专业一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24"/>
        <w:gridCol w:w="1080"/>
        <w:gridCol w:w="1802"/>
        <w:gridCol w:w="1255"/>
      </w:tblGrid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类别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硕士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授权点类别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学位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础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学与组织胚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Z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与精神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病与性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证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Z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毒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Z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Z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殖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Z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事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Z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5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5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5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西医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6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Z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安全与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Z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3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6:00Z</dcterms:created>
  <dc:creator>USER</dc:creator>
  <dc:description/>
  <cp:keywords/>
  <dc:language>en-US</dc:language>
  <cp:lastModifiedBy>mt33</cp:lastModifiedBy>
  <dcterms:modified xsi:type="dcterms:W3CDTF">2014-04-15T08:56:00Z</dcterms:modified>
  <cp:revision>2</cp:revision>
  <dc:subject/>
  <dc:title>泸州医学院硕士学位授权学科、专业一览表</dc:title>
</cp:coreProperties>
</file>