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ind w:first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做合格党员要克服“小我”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发布日期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016-06-28 10:58:07 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来源：人民日报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鲁迅先生在《一件小事》一文中讲述了“我”乘坐的人力三轮车撞倒一位穷困的老女人，车夫无视“我”的催促，毫不犹豫地将老女人搀进巡警分驻所的小事。文章通过“我”与车夫的鲜明对比，写出了车夫的正直无私，刻画了“我”的自私自利，表现了勇于自我解剖的精神。当前，我们开展“两学一做”学习教育，也要勇于解剖自己，努力克服“小我”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我国古人说：勿以善小而不为，勿以恶小而为之。然而，在现实生活中，有的党员干部为“小我”而为“小恶”的现象时有发生。有的搞“小圈子”，把团结变成结团、把团队当成团伙；有的传“小道消息”，捕风捉影、煽风点火，无中生有、无事生非；有的占“小便宜”、揩“公家的油”，不以为耻，反以为荣；有的收“小意思”，心安理得、习以为常；有的玩“小聪明”，说的一套、做的一套，当面一套、背后一套，台上一套、台下一套；有的打“小报告”，张家长李家短，搬弄是非、挑拨离间；有的给下属穿“小鞋”，提不得意见、听不进建议；等等。出现上述现象，一个重要思想根源是私心作怪、“小我”作祟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小我”为何存在？私心何以滋长？人非圣人，要求所有人都大公无私，过于理想；一般人有点私心，在所难免，可以通过道德和法律规范。但作为共产党员，公私之分绝不是小事，不仅关乎党员是否合格，而且关乎党的执政基础和执政水平。立党为公、执政为民是我们党执政的思想基础，是我们党存在的价值，是我们党树立的自身形象。不弃私心，必废公事。党员干部公私不分、自私自利，必然损害党的形象、贻害党的事业。邓小平同志指出，“小圈子那个东西害死人哪！很多失误就从这里出来，错误就从这里犯起。”针对党内存在的占“小便宜”现象，习近平同志强调：“虽然这些似乎是一些不起眼的小便宜，但面广量大，已经成为诱发腐败的直接动因，其危害不可小视”。一个个反面教材令人警醒。一名落马官员东窗事发后忏悔道：私念一箭穿心，毁了自己、害了家庭，身败名裂、人亡家破。教训深刻，发人深省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党员干部思想修养的“质量”，决定其私心的“数量”。只有加强思想修养，才能减少私心“存量”、遏制私心“增量”。在“两学一做”学习教育中，我们应深挖思想根源，铲掉私心滋生的土壤，自觉锤炼党性、锤炼品德，提升思维层次、提升思想素质，真正把理想信念、宗旨意识、优良传统、道德情操等厚植于心灵深处，使之内化于心、外化于行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管党治党失之于宽、失之于松、失之于软，党员干部的私心就可能“加速”滋长，私欲就可能“放量”增长。因此，各级党组织应以开展“两学一做”学习教育为契机，加强制度建设，用制度管人管事管权，不留“死角”、不设“暗门”、不开“天窗”，通过严格执纪强化党员干部的纪律意识、制度意识、规则意识，为党员干部的私心扎上“篱笆”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群众的眼睛是雪亮的。党员干部有没有私心，群众心里有杆秤。织密群众监督之网，开启全天候“探照灯”，把群众的知情权、管理权、监督权落到实处，让党员干部在“玻璃屋”“阳光房”里工作，一言一行都进入群众的视线中，党员干部的私心与“小我”就无处藏身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40731BZ</dc:creator>
  <dc:description/>
  <dc:language>en-US</dc:language>
  <cp:lastModifiedBy>Administrator</cp:lastModifiedBy>
  <dcterms:modified xsi:type="dcterms:W3CDTF">2016-08-09T09:2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