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eastAsia="小标宋;Arial Unicode MS" w:cs="仿宋" w:ascii="小标宋;Arial Unicode MS" w:hAnsi="小标宋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四川省卫生和计划生育委员会</w:t>
      </w:r>
    </w:p>
    <w:p>
      <w:pPr>
        <w:pStyle w:val="Normal"/>
        <w:spacing w:lineRule="exact" w:line="580"/>
        <w:jc w:val="center"/>
        <w:rPr>
          <w:rFonts w:ascii="小标宋;Arial Unicode MS" w:hAnsi="小标宋;Arial Unicode MS" w:eastAsia="小标宋;Arial Unicode MS" w:cs="仿宋"/>
          <w:color w:val="000000"/>
          <w:spacing w:val="-10"/>
          <w:sz w:val="44"/>
          <w:szCs w:val="44"/>
        </w:rPr>
      </w:pPr>
      <w:r>
        <w:rPr>
          <w:rFonts w:ascii="小标宋;Arial Unicode MS" w:hAnsi="小标宋;Arial Unicode MS" w:cs="仿宋" w:eastAsia="小标宋;Arial Unicode MS"/>
          <w:color w:val="000000"/>
          <w:spacing w:val="-10"/>
          <w:sz w:val="44"/>
          <w:szCs w:val="44"/>
        </w:rPr>
        <w:t>关于申报</w:t>
      </w:r>
      <w:r>
        <w:rPr>
          <w:rFonts w:eastAsia="小标宋;Arial Unicode MS" w:cs="仿宋" w:ascii="小标宋;Arial Unicode MS" w:hAnsi="小标宋;Arial Unicode MS"/>
          <w:color w:val="000000"/>
          <w:spacing w:val="-10"/>
          <w:sz w:val="44"/>
          <w:szCs w:val="44"/>
        </w:rPr>
        <w:t>2018</w:t>
      </w:r>
      <w:r>
        <w:rPr>
          <w:rFonts w:ascii="小标宋;Arial Unicode MS" w:hAnsi="小标宋;Arial Unicode MS" w:cs="仿宋" w:eastAsia="小标宋;Arial Unicode MS"/>
          <w:color w:val="000000"/>
          <w:spacing w:val="-10"/>
          <w:sz w:val="44"/>
          <w:szCs w:val="44"/>
        </w:rPr>
        <w:t>年四川省医学重点学科</w:t>
      </w:r>
    </w:p>
    <w:p>
      <w:pPr>
        <w:pStyle w:val="Normal"/>
        <w:spacing w:lineRule="exact" w:line="580"/>
        <w:jc w:val="center"/>
        <w:rPr/>
      </w:pPr>
      <w:r>
        <w:rPr>
          <w:rFonts w:ascii="小标宋;Arial Unicode MS" w:hAnsi="小标宋;Arial Unicode MS" w:cs="仿宋" w:eastAsia="小标宋;Arial Unicode MS"/>
          <w:color w:val="000000"/>
          <w:spacing w:val="-10"/>
          <w:sz w:val="44"/>
          <w:szCs w:val="44"/>
        </w:rPr>
        <w:t>（实验室）</w:t>
      </w:r>
      <w:r>
        <w:rPr>
          <w:rFonts w:ascii="小标宋;Arial Unicode MS" w:hAnsi="小标宋;Arial Unicode MS" w:cs="仿宋" w:eastAsia="小标宋;Arial Unicode MS"/>
          <w:color w:val="000000"/>
          <w:sz w:val="44"/>
          <w:szCs w:val="44"/>
        </w:rPr>
        <w:t>及重点专科建设项目的通知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（州）卫生计生委（局），科学城卫生计生委，委直属单位，有关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《四川省医学重点学科（实验室）及重点专科建设项目管理办法（试行）》、《省卫生计生委 省科技厅关于全面推进卫生计生科技创新和成果转化的实施意见》（川卫办发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，现将申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四川省医学重点学科（实验室）及重点专科建设项目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原则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的重点学科（专科）在当地该学科（专科）领域的科研、业务和服务方面具有整体领先或先进水平，拥有领先、先进或具有代表性的科研能力、关键技术、核心团队和管理水平，特别是经过所在单位和本地区重点专科建设，形成了较好的学科（专科）基础，在引领、推动当地该专业领域发展发面发挥着重要作用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的重点学科（专科）的研究方向、科研成果等应侧重有利于引进和开展卫生与健康领域先进技术、方法和标准，有利于解决当地临床医疗、公共卫生等方面的疑难问题，有利于促进当地重大疾病预防控制，有利于提高当地医疗卫生服务质量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的重点学科（专科）名称应符合国家关于医药卫生学科名称的规范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采取多学科联合申报的，必须明确核心学科、专科或专业，详细说明多学科合作的背景与方式，联合研究方向和核心团队成员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点实验室的申报按照上述要求进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申报时间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截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逾期不予受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要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申报范围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除国家委驻川医疗卫生机构、省级大型综合医疗卫生机构以外的省级医疗卫生机构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个市级“医疗作战区”内领头医院与配合医院；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符合申报条件的市（州）级医疗卫生机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别专科特色突出的三级县级综合医院可纳入申报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推荐名额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省级医疗卫生机构（国家委驻川医疗卫生机构、省级大型综合医疗卫生机构除外）每个单位申报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市（州）卫生计生委限推荐医疗卫生机构申报不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同一专业的学科（专科）在同一市州建设项目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（含）的，不再新申报该专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流程与材料报送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一）网上注册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人、申报单位须先登录“四川省卫生计生委科技项目管理平台”（以下简称“管理平台”，网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http:// kjgl.schp.org.c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进行身份注册，申报单位对申报人的身份注册进行审核。注册成功后进行网上申报（注册时请正确选择上级主管部门，已在原系统注册的申报人和申报单位请完善相关资料，无需重新注册）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二）申报人填报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人进入“管理平台”，由申报人入口进入申报程序，根据项目类别，按照提示，在线填写、提交并导出打印《四川省医学重点学科（实验室）及重点专科建设项目申报书》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材料中提供的主要课题、奖项、论文、新药证书、专利证书、专著和学会任职等证明材料通过附件上传，有效时限为申报立项评审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-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）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三）申报单位和归口部门审核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单位进行申报项目的汇总、审核后提交归口部门审核，归口部门按推荐名额择优推荐，并在申报截止日期前完成项目网上审批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（四）纸质资料报送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盖单位公章的《四川省医学重点学科（实验室）及重点专科建设项目申报书》一份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照《四川省医学重点学科（实验室）及重点专科评估指标体系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版）》填写《四川省医学重点学科（实验室）及重点专科建设项目自评表》一份（需逐项注明自评指标得分点及得分内容）；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市（州）卫生计生委的推荐函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上述材料请在“四川省卫生计生委科技项目管理平台”下载，于规定时间内报送省卫生计生委科技创新和成果推广办（四川省卫生计生政策和医学情报研究所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公室）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省卫生计生委科技创新和成果推广办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邓之翀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28-86132927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张筱烽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8-86131787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省卫生计生委人事科教处    孙雪梅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8-86138412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管理平台服务热线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8-68187980/85249950/68187970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80"/>
        <w:ind w:firstLine="3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川省卫生和计划生育委员会</w:t>
      </w:r>
    </w:p>
    <w:p>
      <w:pPr>
        <w:pStyle w:val="Normal"/>
        <w:spacing w:lineRule="exact" w:line="580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0:00Z</dcterms:created>
  <dc:creator>Lenovo User</dc:creator>
  <dc:description/>
  <cp:keywords/>
  <dc:language>en-US</dc:language>
  <cp:lastModifiedBy>lenovo</cp:lastModifiedBy>
  <cp:lastPrinted>2017-12-20T09:58:00Z</cp:lastPrinted>
  <dcterms:modified xsi:type="dcterms:W3CDTF">2017-12-20T03:13:00Z</dcterms:modified>
  <cp:revision>5</cp:revision>
  <dc:subject/>
  <dc:title>                              川卫函〔2015〕88号</dc:title>
</cp:coreProperties>
</file>