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四川省拔尖中青年中医师推荐公示表</w:t>
      </w:r>
    </w:p>
    <w:tbl>
      <w:tblPr>
        <w:tblW w:w="9193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472"/>
        <w:gridCol w:w="1536"/>
        <w:gridCol w:w="1530"/>
        <w:gridCol w:w="1560"/>
        <w:gridCol w:w="1753"/>
      </w:tblGrid>
      <w:tr>
        <w:trPr>
          <w:trHeight w:val="6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出生年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参加工作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现任行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现任专业技术职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取得资格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聘任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何年毕业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何校何专业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251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3" w:hanging="0"/>
              <w:jc w:val="both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学习、工作经历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205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firstLine="140"/>
              <w:jc w:val="both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从事中医或中药工作业绩情况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248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3" w:right="113" w:firstLine="140"/>
              <w:jc w:val="both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主要学术成就（论文、论著及科研成果等情况）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193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851"/>
      </w:tblGrid>
      <w:tr>
        <w:trPr>
          <w:trHeight w:val="272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学术团体任职情况</w:t>
            </w:r>
          </w:p>
          <w:p>
            <w:pPr>
              <w:pStyle w:val="Normal"/>
              <w:spacing w:lineRule="exact" w:line="440"/>
              <w:ind w:left="113" w:right="113" w:firstLine="1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参加学术交流情况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</w:tr>
      <w:tr>
        <w:trPr>
          <w:trHeight w:val="269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3" w:right="113" w:hanging="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近五年是否有医疗差错事故、收受红报或受行政处分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</w:tr>
      <w:tr>
        <w:trPr>
          <w:trHeight w:val="207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3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近五年年度考核结果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251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果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所在单位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;Arial Unicode MS" w:hAnsi="仿宋;Arial Unicode MS" w:cs="仿宋_GB2312" w:eastAsia="仿宋;Arial Unicode MS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01:00Z</dcterms:created>
  <dc:creator>Administrator</dc:creator>
  <dc:description/>
  <dc:language>en-US</dc:language>
  <cp:lastModifiedBy>Administrator</cp:lastModifiedBy>
  <dcterms:modified xsi:type="dcterms:W3CDTF">2017-07-06T08:0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