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泸州市社会科学界联合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泸 州 市 社 会 科 学 院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泸州市中医药文化研究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开展中医药文化研究</w:t>
      </w:r>
      <w:r>
        <w:rPr>
          <w:rFonts w:ascii="宋体" w:hAnsi="宋体" w:cs="宋体"/>
          <w:b/>
          <w:bCs/>
          <w:sz w:val="44"/>
          <w:szCs w:val="44"/>
        </w:rPr>
        <w:t>征文活动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科技人员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为深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贯彻党的二十大精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全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落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省委十二届三次全会、市委九届六次全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决策部署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建设医药健康产业集群，加快建设国家区域医药健康中心，经研究，市社科联、市社科院、市中医药文化研究中心决定开展中医药文化研究征文活动。现将有关事项通知如下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一、征文主题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传承中医药文化  创新中医药发展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二、征文方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详见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三、征集时限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日起—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（逾期不再受理）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四、征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把握正确方向。此次征文有很强的学术性和专业性，必须严守正确的政治方向、学术导向和价值取向，聚焦专业优势和学科优势，提出系列理论性、创新性和实践性较强的应用对策，推动泸州中医药文化事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抓好工作结合。要紧紧围绕征文方向，结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" w:eastAsia="zh-CN"/>
        </w:rPr>
        <w:t>实施泸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“十四五”规划、全面融入成渝地区双城经济圈建设等市委市政府中心工作，为建设区域医药健康中心，提出对策，咨政建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精心开展撰写。文章立足泸州市中医药发展实际，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体现针对性、实效性和前瞻性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可为调研报告、对策建议、工作思考等，对策建议要具体、精准，具有可行性、操作性，不得涉密、抄袭、剽窃，且文章应尚未公开发表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五、其他事项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一）评选支持。市社科联、市社科院、市中医药文化研究中心将依据公开、公平、公正的原则，邀请相关专家和领导开展评审，择优汇编成册，并适时召开专题研讨会，邀请获奖征文代表参加学术研讨（时间、地点另行通知）。本次获奖征文，一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篇，二等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篇，三等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篇，优秀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篇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二）把握时间。请各单位广泛动员、认真组织，积极动员有一定前期研究成果的理论工作者和实际工作者踊跃参与，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前将征文稿件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Word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电子版）发送至市中医药文化研究中心，联系人：代旭锋，联系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18338224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电子邮箱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nydzyydb@163.co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征文方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64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征文基本格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42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西南医科大学附属中医医院科研部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42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征文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学术经验传承的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非物质文化遗产的传承与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古籍的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道地药材的概况与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文化博物馆的运行模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文化科普活动的方法与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文化传播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文化教育教学路径探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文化“六进”活动的思考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文化基层行现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人才队伍建设路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活态传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泸州市中医药文化国际传播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文章要聚焦征文方向，题目可自拟，欢迎全国、全省热心人士参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征文基本格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篇文章正文部分字数控制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0—5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文本采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子文档，正文前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字左右的“内容摘要”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“关键词”；文章标题采用方正小标宋简体二号，正文采用方正仿宋简体三号；注释采用方正仿宋简体五号，统一页下脚注“①②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.....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全文连续注码；文中各级标题按“一、（一）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”规则排列，其中“一、（一）”标题分别采用方正黑体简体、方正楷体简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文末备注作者姓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" w:eastAsia="zh-CN"/>
        </w:rPr>
        <w:t>（不超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" w:eastAsia="zh-CN"/>
        </w:rPr>
        <w:t>人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单位名称、通讯地址、联系电话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稿文档标题统一为：作者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标题。</w:t>
      </w:r>
    </w:p>
    <w:p>
      <w:pPr>
        <w:pStyle w:val="Normal"/>
        <w:widowControl/>
        <w:pBdr/>
        <w:shd w:fill="FFFFFF" w:val="clear"/>
        <w:spacing w:lineRule="exact" w:line="578"/>
        <w:ind w:firstLine="643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78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78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7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57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;仿宋" w:hAnsi="仿宋_GB2312;仿宋" w:eastAsia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eastAsia="仿宋_GB2312;仿宋"/>
      <w:b/>
      <w:sz w:val="36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>
      <w:rFonts w:ascii="Times New Roman" w:hAnsi="Times New Roman" w:eastAsia="文鼎CS仿宋体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16:00Z</dcterms:created>
  <dc:creator>微软中国</dc:creator>
  <dc:description/>
  <dc:language>en-US</dc:language>
  <cp:lastModifiedBy>曾伟灵</cp:lastModifiedBy>
  <cp:lastPrinted>2023-07-23T02:04:00Z</cp:lastPrinted>
  <dcterms:modified xsi:type="dcterms:W3CDTF">2023-07-25T08:39:06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CD25533CA45A4B145CD81E62003A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