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多谱光红外治疗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波长范围：能量主要分布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um-5um</w:t>
      </w:r>
      <w:r>
        <w:rPr>
          <w:rFonts w:ascii="宋体" w:hAnsi="宋体" w:cs="宋体"/>
          <w:sz w:val="28"/>
          <w:szCs w:val="28"/>
          <w:lang w:val="en-US" w:eastAsia="zh-CN"/>
        </w:rPr>
        <w:t>，峰值波长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9-2u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显示屏：采用触摸式或薄膜按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红外功能：具有近红外功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光口面积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4c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功率档数：三档以上可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定时模式：电子定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定时范围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治疗模式：纯近红外治疗（含红光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竖直升降功能：采用手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降距离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cm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角度调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穿透水膜深度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mm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源寿命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温保护：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壳温度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</w:p>
    <w:p>
      <w:pPr>
        <w:pStyle w:val="Normal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6T08:53:49Z</dcterms:modified>
  <cp:revision>2</cp:revision>
  <dc:subject/>
  <dc:title>多谱光红外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